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краевом межнациональном конкурсе «Наш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межнациональный конкурс «Наш русский язык» (далее -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Проведение конкурса должно активизировать интерес к </w:t>
      </w:r>
      <w:r>
        <w:rPr>
          <w:iCs/>
          <w:sz w:val="28"/>
        </w:rPr>
        <w:t>изучению русского языка, пропаганде значения русского языка, как языка межнационального общ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едмет и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 самостоятельно выполненные в соответствии с номинациями конкурса творческие работы, представленные участниками в электронном виде и направленные в адрес организатора конкурса в установленные сроки.</w:t>
      </w:r>
      <w:r>
        <w:rPr>
          <w:bCs/>
          <w:sz w:val="28"/>
          <w:szCs w:val="28"/>
        </w:rPr>
        <w:t xml:space="preserve"> Творческие работы выполняются одним автором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курсе участвуют жители Красноярского края. Конкурс проводится в заочной форме по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распределяются по двум возрастным катего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 лет до 30 лет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года и старш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конкурса – Красноярский кра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конкурса предыдущего года, занявшие призовые места, не могут принимать участие в той номинации, где они были признаны победи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ссе на тему «Наш русский язык». Творческая работа должна раскрывать роль русского языка как средства межнационального общения, носителя общих культурных ценностей для представителей различных национальностей, исторически объединенных в единое сообщество, роль русского языка в сохранении исторической памяти российск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Эссе на тему «Язык – культурное богатство народа». Номинация посвящена Году культурного наследия народов России, который объявлен в 2022 году. Творческая работа должна отражать роль родного языка участника конкурса как основного средства сохранения родной культуры во всех её проявлениях (язык эссе остаётся русски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ссе на тему «Голос моей Родины». Творческая работа должна представить выдающегося литератора – земляка участника конкурса, раскрыть его творческую личность, роль в сохранении родной культуры, основные идеи произведений, а также личное отношение участника конкурса к автору, роль произведений автора в жизн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ссе на тему «Русский язык в истории моей семьи». Творческая работа должна раскрывать роль русского языка в истории семьи автора, отражать семейные языковые традиции, демонстрировать связующую роль русского языка между поко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рядок подачи заявок и творческих работ, этапы кон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курс проводится в заочной форме путем направления творческих работ в электронном виде. Для участия в конкурсе необходимо направить на электронный</w:t>
      </w:r>
      <w:r>
        <w:rPr>
          <w:sz w:val="28"/>
        </w:rPr>
        <w:t xml:space="preserve"> адрес: </w:t>
      </w:r>
      <w:hyperlink r:id="rId2">
        <w:r>
          <w:rPr>
            <w:rStyle w:val="InternetLink"/>
            <w:b/>
            <w:sz w:val="28"/>
          </w:rPr>
          <w:t>ruskonkurs@inbox.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лед</w:t>
      </w:r>
      <w:r>
        <w:rPr>
          <w:sz w:val="28"/>
          <w:szCs w:val="28"/>
        </w:rPr>
        <w:t xml:space="preserve">ующие материалы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заявку</w:t>
      </w:r>
      <w:r>
        <w:rPr>
          <w:rStyle w:val="StrongEmphasis"/>
          <w:b w:val="false"/>
          <w:sz w:val="28"/>
          <w:szCs w:val="28"/>
        </w:rPr>
        <w:t xml:space="preserve"> на участие в конкурсе 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работу </w:t>
      </w:r>
      <w:r>
        <w:rPr>
          <w:b/>
          <w:sz w:val="28"/>
          <w:szCs w:val="28"/>
        </w:rPr>
        <w:t>собственного сочинения,</w:t>
      </w:r>
      <w:r>
        <w:rPr>
          <w:sz w:val="28"/>
          <w:szCs w:val="28"/>
        </w:rPr>
        <w:t xml:space="preserve"> выполненную машинописным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курс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прием заявок на участие в конкурсе с приложением творческих работ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 xml:space="preserve"> 1 марта по</w:t>
      </w:r>
      <w:r>
        <w:rPr>
          <w:sz w:val="28"/>
          <w:szCs w:val="28"/>
        </w:rPr>
        <w:t xml:space="preserve"> 24 апреля 2022 г. включитель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творческих работ членами жюри конкурса с подведением итогов конкурса, определением победителей конкурса</w:t>
      </w:r>
      <w:r>
        <w:rPr>
          <w:sz w:val="28"/>
          <w:szCs w:val="28"/>
        </w:rPr>
        <w:t xml:space="preserve">: </w:t>
        <w:br/>
        <w:t>с 25 апреля по 5 мая 2022 г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щение информации об итогах конкурса – с 06 мая </w:t>
        <w:br/>
        <w:t>по 15 мая 2022 г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 –  не позднее 22 мая 2022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Р</w:t>
      </w:r>
      <w:r>
        <w:rPr>
          <w:b/>
          <w:bCs/>
          <w:sz w:val="28"/>
        </w:rPr>
        <w:t>ассмотрение творческих работ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ие работы оцениваются жюри согласно основным требованиям конкурса. При рассмотрении представленных на конкурс творческих работ будут учитываться: соответствие тематике конкурса, глубина раскрытия темы, образность и выразительность речи, грамотность и логика из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ая работа, присланная на конкурс, проходит проверку на уника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победителей конкурса осуществляется на основании решения жюри конкурса. Победители конкурса определяются в ходе голосования на заседании жюр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юри в праве распределить призовые места с рассматриваемой номинации на другие номинации при отсутствии в рассматриваемой номинации работ соответствующего уров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и конкурса награждаются дипломами и призами </w:t>
      </w:r>
      <w:r>
        <w:rPr>
          <w:sz w:val="28"/>
        </w:rPr>
        <w:t>в соответствии с номинациями конкурса и возрастными категориями на основании решения жюр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награждения победителей конкурса определяется организатором конкурса.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>еремония награждения победителей конкурса состоится в г. Краснояр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 до г. Красноярска и обратно за счет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</w:r>
      <w:r>
        <w:rPr>
          <w:b/>
          <w:sz w:val="28"/>
          <w:szCs w:val="28"/>
        </w:rPr>
        <w:t>8-903-924-29-40, Талерко Ольга Леонидовна</w:t>
      </w:r>
      <w:r>
        <w:rPr>
          <w:sz w:val="28"/>
          <w:szCs w:val="28"/>
        </w:rPr>
        <w:t>, председатель Красноярского регионального общественного движения развития гражданских инициатив «Единый край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раевом межнациональном конкурсе «Наш русский язы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 2022 год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7"/>
        <w:gridCol w:w="39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, специальность, год оконч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казанием занимаемой  должности, учебного за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 фактического пре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(_______________________________________________________)</w:t>
      </w:r>
    </w:p>
    <w:p>
      <w:pPr>
        <w:pStyle w:val="Normal"/>
        <w:rPr/>
      </w:pPr>
      <w:r>
        <w:rPr/>
        <w:t xml:space="preserve">       </w:t>
      </w:r>
      <w:r>
        <w:rPr/>
        <w:t>Подпись                                                                      Ф.И.О. пол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*</dc:creator>
  <dc:description/>
  <cp:keywords/>
  <dc:language>en-US</dc:language>
  <cp:lastModifiedBy>Olga</cp:lastModifiedBy>
  <cp:lastPrinted>2022-02-17T16:24:00Z</cp:lastPrinted>
  <dcterms:modified xsi:type="dcterms:W3CDTF">2022-02-17T09:28:00Z</dcterms:modified>
  <cp:revision>3</cp:revision>
  <dc:subject/>
  <dc:title>ПОЛОЖЕНИЕ</dc:title>
</cp:coreProperties>
</file>