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нира по настольным игр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одов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Цели и задач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физкультуры и спорта, здорового образа жизни среди представителей национально-культурных общественных объединений Красноярского кра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ирование атмосферы межнационального мира, гармонизации межэтнических отношений среди представителей НКО объединений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чредитель турни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ь Турнира – краевое государственное автономное учреждение «Дом дружбы народов Красноярского края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урнир проводится при поддержке Управления общественных связей Губернатора Красноярского края, Агентства молодежной политики и реализации программ общественного развития Красноярского кра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посредственно проведение турнира возлагается на Организатора и Судейскую коллег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Участники турни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астники Турнира – представители национально-культурных общественных объединений Красноярского кр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Турнире по шахматам, шашкам и нардам в «Первой лиге» допускаются представители национально-культурных общественных объединений Красноярского края (любители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Турнире по шахматам в «Высшей лиге» допускаются представители национально-культурных общественных объединений Красноярского края, которые имеют МС, КМС и 1 разряд (по рейтингам свыше 18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раст участников без ограничений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.  Сроки и место проведения, условия организации турнира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Турнир состоится 10 сентября 2022 г. в помещении КГАУ «Дом дружбы народов Красноярского края», по адресу: г. Красноярск, пр-т. им. газеты Красноярский рабочий 100 В. Сбор участников с 11:00 ч. Открытие турнира в 12.00 час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ревнования по шахматам проводятся по швейцарской системе (в зависимости от количества участников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нтроль времени-5 минут на партию каждому из учас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ревнования по шашкам по правилам игры в Русские шаш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ревнования по нардам по правилам игры в классические нарды (длинны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зрешение спорных ситуац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ются до турнира участники, пришедшие после начала первого ту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нимаются с соревнований участники, опоздавшие на очередной тур на 5 минут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 принятие решений ответственность несет судейская коллегия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Награждение участников Турни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турнира определяется по сумме набранных очк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их равенства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истеме коэффициент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Победители и призеры в турнирах по шахматам, шашкам и нардам награждаются кубками, медалями, дипломами и памятными приз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о организатором учреждены специальные призы, в номинациях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«За волю к победе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«Приз зрительских симпатий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«Самый юный игрок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«Самый возрастной игрок»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Сроки и условия подачи заявок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турнире принимаются до 08.09.2022 г. (включительно) на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azarovkr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всем организационным вопросам обращаться Базарову Анатолию Ринчиновичу: тел. 8-923-377-09-00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38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hanging="0"/>
      <w:jc w:val="right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01:00Z</dcterms:created>
  <dc:creator>Лейсен</dc:creator>
  <dc:description/>
  <cp:keywords/>
  <dc:language>en-US</dc:language>
  <cp:lastModifiedBy>Базаров Анатолий Ринчинович</cp:lastModifiedBy>
  <cp:lastPrinted>2017-04-12T09:38:00Z</cp:lastPrinted>
  <dcterms:modified xsi:type="dcterms:W3CDTF">2022-08-25T08:22:00Z</dcterms:modified>
  <cp:revision>8</cp:revision>
  <dc:subject/>
  <dc:title>Утверждаю:</dc:title>
</cp:coreProperties>
</file>