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9540" w:leader="none"/>
        </w:tabs>
        <w:spacing w:before="0" w:after="240"/>
        <w:ind w:right="-28" w:hanging="0"/>
        <w:jc w:val="right"/>
        <w:outlineLvl w:val="0"/>
        <w:rPr>
          <w:rFonts w:ascii="Tahoma" w:hAnsi="Tahoma" w:eastAsia="Adobe Heiti Std R;Times New Roman" w:cs="Tahoma"/>
          <w:b/>
          <w:b/>
          <w:color w:val="595959"/>
          <w:spacing w:val="-10"/>
          <w:sz w:val="4"/>
          <w:szCs w:val="4"/>
        </w:rPr>
      </w:pPr>
      <w:r>
        <w:rPr>
          <w:rFonts w:eastAsia="Adobe Heiti Std R;Times New Roman" w:cs="Tahoma" w:ascii="Tahoma" w:hAnsi="Tahoma"/>
          <w:b/>
          <w:color w:val="595959"/>
          <w:spacing w:val="-10"/>
          <w:szCs w:val="28"/>
        </w:rPr>
        <w:t>Мы верим в талант и творческие силы каждого участник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6"/>
        <w:ind w:left="86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2F2F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F2F2F"/>
          <w:kern w:val="2"/>
          <w:sz w:val="24"/>
          <w:szCs w:val="24"/>
          <w:lang w:eastAsia="ru-RU"/>
        </w:rPr>
        <w:t>Всероссийский ТВОРЧЕСКИЙ ФОРУМ 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6"/>
        <w:ind w:left="86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2F2F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F2F2F"/>
          <w:kern w:val="2"/>
          <w:sz w:val="24"/>
          <w:szCs w:val="24"/>
          <w:lang w:eastAsia="ru-RU"/>
        </w:rPr>
        <w:t xml:space="preserve">ФЕСТИВАЛЬ-КОНКУР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6"/>
        <w:ind w:left="86" w:hanging="0"/>
        <w:jc w:val="center"/>
        <w:outlineLvl w:val="0"/>
        <w:rPr>
          <w:rStyle w:val="Backcolor19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Style w:val="Backcolor19"/>
          <w:rFonts w:cs="Times New Roman" w:ascii="Times New Roman" w:hAnsi="Times New Roman"/>
          <w:b/>
          <w:sz w:val="24"/>
          <w:szCs w:val="24"/>
        </w:rPr>
        <w:t>АртистСибири</w:t>
      </w:r>
      <w:r>
        <w:rPr>
          <w:rStyle w:val="Backcolor19"/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Style w:val="Backcolor19"/>
          <w:rFonts w:cs="Times New Roman" w:ascii="Times New Roman" w:hAnsi="Times New Roman"/>
          <w:b/>
          <w:sz w:val="24"/>
          <w:szCs w:val="24"/>
        </w:rPr>
        <w:t>Крыльятворчества</w:t>
      </w:r>
      <w:r>
        <w:rPr>
          <w:rStyle w:val="Backcolor19"/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Backcolor19"/>
          <w:rFonts w:ascii="Times New Roman" w:hAnsi="Times New Roman" w:eastAsia="Times New Roman" w:cs="Times New Roman"/>
          <w:b/>
          <w:b/>
          <w:color w:val="2F2F2F"/>
          <w:sz w:val="24"/>
          <w:szCs w:val="24"/>
          <w:lang w:val="en-US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2F2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val="en-US" w:eastAsia="ru-RU"/>
        </w:rPr>
        <w:t>Creative Forum and Festival-Competitio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«</w:t>
      </w:r>
      <w:r>
        <w:rPr>
          <w:rStyle w:val="Backcolor19"/>
          <w:rFonts w:cs="Times New Roman" w:ascii="Times New Roman" w:hAnsi="Times New Roman"/>
          <w:sz w:val="24"/>
          <w:lang w:val="en-US"/>
        </w:rPr>
        <w:t xml:space="preserve">Artist </w:t>
      </w:r>
      <w:r>
        <w:rPr>
          <w:rStyle w:val="Backcolor19"/>
          <w:rFonts w:cs="Times New Roman" w:ascii="Times New Roman" w:hAnsi="Times New Roman"/>
          <w:sz w:val="24"/>
        </w:rPr>
        <w:t>o</w:t>
      </w:r>
      <w:r>
        <w:rPr>
          <w:rStyle w:val="Backcolor19"/>
          <w:rFonts w:cs="Times New Roman" w:ascii="Times New Roman" w:hAnsi="Times New Roman"/>
          <w:sz w:val="24"/>
          <w:lang w:val="en-US"/>
        </w:rPr>
        <w:t>f Siberia. Wings of creativity»</w:t>
      </w:r>
    </w:p>
    <w:p>
      <w:pPr>
        <w:pStyle w:val="Normal"/>
        <w:shd w:fill="FFFFFF" w:val="clear"/>
        <w:spacing w:lineRule="atLeast" w:line="377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  <w:t>30-31 января 202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г. Красноя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В творческом форуме и фестивале-конкурсе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ackcolor19"/>
          <w:rFonts w:cs="Times New Roman" w:ascii="Times New Roman" w:hAnsi="Times New Roman"/>
          <w:b/>
          <w:sz w:val="24"/>
          <w:szCs w:val="24"/>
        </w:rPr>
        <w:t>Артист Сибири. Крылья творчества»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редставлены разные жанры и виды творчества. Вместе сВами мы будем открывать новые страны, изучать традиции, обряды, проводить выставки художественных работ декоративно-прикладного искусства, фот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  <w:t>Красноярск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 – город, который вдохновляет на новые творческие откры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br/>
        <w:t>Вас ждут различные мастер-классы от компетентных жюри. Фестиваль сделает</w:t>
      </w:r>
      <w:r>
        <w:rPr>
          <w:rFonts w:eastAsia="Times New Roman" w:cs="Times New Roman" w:ascii="Times New Roman" w:hAnsi="Times New Roman"/>
          <w:b/>
          <w:bCs/>
          <w:color w:val="2F2F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вас частью масштабного форума культуры народов ми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мках проекта "ARTist Сибири" участники фестиваля получат возможность использовать лучшие произведения из номинации «Композитор» в своих будущих хореографических постановках, а также в других направления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​</w:t>
      </w:r>
    </w:p>
    <w:p>
      <w:pPr>
        <w:pStyle w:val="Style19"/>
        <w:shd w:fill="FFFFFF" w:val="clear"/>
        <w:spacing w:before="280" w:after="0"/>
        <w:jc w:val="center"/>
        <w:rPr>
          <w:color w:val="222222"/>
        </w:rPr>
      </w:pPr>
      <w:r>
        <w:rPr>
          <w:b/>
          <w:bCs/>
          <w:color w:val="790000"/>
        </w:rPr>
        <w:t>Программа всероссийского творческом форума и фестиваля-конкурса</w:t>
      </w:r>
      <w:r>
        <w:rPr>
          <w:color w:val="222222"/>
        </w:rPr>
        <w:br/>
      </w:r>
      <w:r>
        <w:rPr>
          <w:b/>
        </w:rPr>
        <w:t>«</w:t>
      </w:r>
      <w:r>
        <w:rPr>
          <w:rStyle w:val="Backcolor19"/>
          <w:b/>
        </w:rPr>
        <w:t>Артист Сибири. Крылья творчества»</w:t>
      </w:r>
      <w:r>
        <w:rPr>
          <w:b/>
          <w:bCs/>
          <w:color w:val="790000"/>
        </w:rPr>
        <w:t>в г. Красноярск</w:t>
      </w:r>
    </w:p>
    <w:p>
      <w:pPr>
        <w:pStyle w:val="Style19"/>
        <w:shd w:fill="FFFFFF" w:val="clear"/>
        <w:spacing w:before="28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b/>
          <w:bCs/>
          <w:color w:val="222222"/>
        </w:rPr>
        <w:t>2 блока в одном фестивале: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1 блок - «ТВОРЧЕСТВО НАРОДОВ МИРА»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2 блок – «Свободная» тема в любой из номинаций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Все вместе МЫ: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Изучаем традиции, игры, обряды, народов мира! 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Проводим выставки художественных работ, декоративно-прикладного искусства, фотографии, а также представляем проекты «Народы мира глазами школьников»,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222222"/>
        </w:rPr>
        <w:t xml:space="preserve">• </w:t>
      </w:r>
      <w:r>
        <w:rPr>
          <w:color w:val="000000"/>
        </w:rPr>
        <w:t xml:space="preserve">Выбираем гимн </w:t>
      </w:r>
      <w:r>
        <w:rPr>
          <w:color w:val="222222"/>
        </w:rPr>
        <w:t xml:space="preserve">культурно-образовательному проекту «ARTist Сибири» </w:t>
      </w:r>
      <w:r>
        <w:rPr>
          <w:color w:val="000000"/>
        </w:rPr>
        <w:t xml:space="preserve"> и наслаждаемся новыми музыкальными произведениями от наших участников.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Участвуем в круглом столе: обсуждаем проблемы и перспективы, делимся опытом, выслушиваем мнение членов жюри!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 xml:space="preserve">• </w:t>
      </w:r>
      <w:r>
        <w:rPr>
          <w:color w:val="222222"/>
        </w:rPr>
        <w:t>Участвуем в мастер-классах национальных танцев, ремесел!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С полной версией текста Положения проекта «</w:t>
      </w:r>
      <w:r>
        <w:rPr>
          <w:color w:val="222222"/>
          <w:lang w:val="en-US"/>
        </w:rPr>
        <w:t xml:space="preserve">Artist </w:t>
      </w:r>
      <w:r>
        <w:rPr>
          <w:color w:val="222222"/>
        </w:rPr>
        <w:t xml:space="preserve">Сибири» Вы можете нажав на ссылку: </w:t>
      </w:r>
    </w:p>
    <w:p>
      <w:pPr>
        <w:pStyle w:val="Style19"/>
        <w:shd w:fill="FFFFFF" w:val="clear"/>
        <w:spacing w:before="280" w:after="0"/>
        <w:rPr/>
      </w:pPr>
      <w:hyperlink r:id="rId2">
        <w:r>
          <w:rPr>
            <w:rStyle w:val="InternetLink"/>
            <w:b/>
            <w:color w:val="222222"/>
            <w:lang w:val="en-AU"/>
          </w:rPr>
          <w:t>ПОЛНОЕ ПОЛОЖЕНИЕ ПРОЕКТА</w:t>
        </w:r>
      </w:hyperlink>
      <w:r>
        <w:rPr/>
        <w:t xml:space="preserve">или на нашем сайте:  </w:t>
      </w:r>
      <w:hyperlink r:id="rId3">
        <w:r>
          <w:rPr>
            <w:rStyle w:val="InternetLink"/>
          </w:rPr>
          <w:t>https://www.artist-sibiri.ru/</w:t>
        </w:r>
      </w:hyperlink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222222"/>
        </w:rPr>
        <w:t>Культура народов мира и России – это наш фестиваль «</w:t>
      </w:r>
      <w:r>
        <w:rPr>
          <w:rFonts w:cs="Cambria"/>
          <w:b/>
          <w:sz w:val="28"/>
        </w:rPr>
        <w:t>ARTist Сибири</w:t>
      </w:r>
      <w:r>
        <w:rPr>
          <w:b/>
          <w:bCs/>
          <w:color w:val="222222"/>
        </w:rPr>
        <w:t>!»</w:t>
      </w:r>
    </w:p>
    <w:p>
      <w:pPr>
        <w:pStyle w:val="Style19"/>
        <w:shd w:fill="FFFFFF" w:val="clear"/>
        <w:spacing w:before="280" w:after="0"/>
        <w:rPr>
          <w:b/>
          <w:b/>
          <w:bCs/>
          <w:color w:val="790000"/>
          <w:u w:val="single"/>
        </w:rPr>
      </w:pPr>
      <w:r>
        <w:rPr>
          <w:b/>
          <w:bCs/>
          <w:color w:val="790000"/>
          <w:u w:val="single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790000"/>
          <w:u w:val="single"/>
        </w:rPr>
      </w:pPr>
      <w:r>
        <w:rPr>
          <w:b/>
          <w:bCs/>
          <w:color w:val="790000"/>
          <w:u w:val="single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790000"/>
          <w:u w:val="single"/>
        </w:rPr>
      </w:pPr>
      <w:r>
        <w:rPr>
          <w:b/>
          <w:bCs/>
          <w:color w:val="790000"/>
          <w:u w:val="single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790000"/>
          <w:u w:val="single"/>
        </w:rPr>
      </w:pPr>
      <w:r>
        <w:rPr>
          <w:b/>
          <w:bCs/>
          <w:color w:val="790000"/>
          <w:u w:val="single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790000"/>
          <w:u w:val="single"/>
        </w:rPr>
      </w:pPr>
      <w:r>
        <w:rPr>
          <w:b/>
          <w:bCs/>
          <w:color w:val="790000"/>
          <w:u w:val="single"/>
        </w:rPr>
        <w:t>Цель: 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1. Всероссийский  творческий форум и фестиваль-конкурс направлен на: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явление талантливых детей и подростков и их стимулирование к дальнейшей творческой активности;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Укрепление творческих связей между культуройРоссии, Сибири и искусством всего мира.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Знакомство с музыкой, танцами, песнями, модой и ремеслами народов мира.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Содействие созданиюновых вокальных/инструментальных произведений для детского репертуара и </w:t>
      </w:r>
      <w:r>
        <w:rPr>
          <w:rFonts w:eastAsia="Calibri"/>
          <w:color w:val="222222"/>
          <w:lang w:eastAsia="en-US"/>
        </w:rPr>
        <w:t>п</w:t>
      </w:r>
      <w:r>
        <w:rPr>
          <w:color w:val="222222"/>
        </w:rPr>
        <w:t xml:space="preserve">оощрение юных композиторов к поискам новых путей в создании </w:t>
      </w:r>
      <w:r>
        <w:rPr>
          <w:rFonts w:eastAsia="Calibri"/>
          <w:color w:val="222222"/>
          <w:lang w:eastAsia="en-US"/>
        </w:rPr>
        <w:t>новых музыкальных произведений.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222222"/>
        </w:rPr>
        <w:t>В программе Форума-фестиваля: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- конкурс на лучший номер в каждой номинации;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- показы мод коллекций в различных стилях;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- мастер-классы по направлениям;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- выставка художников;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- голосование за гимн Фестиваля;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В рамках форума на конкурс (кроме общих выступлений) представляются работы, посвященные творчеству различных стран  и народов, их культуре и обычаям. Проводятся совместные культурные акции; знакомство с культурой и традициями стран мира и народов России.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2. Укрепление и расширение культурного обмена, укрепление дружбы и взаимопонимания между народами.</w:t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 xml:space="preserve">3. Презентация </w:t>
      </w:r>
      <w:r>
        <w:rPr>
          <w:color w:val="333333"/>
        </w:rPr>
        <w:t>лучших произведений из номинации «Композитор» участникам Фестиваля  для  возможности их использования в различных хореографических постановках, а также в других направления творчества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790000"/>
          <w:u w:val="single"/>
        </w:rPr>
        <w:t>Участники: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numPr>
          <w:ilvl w:val="0"/>
          <w:numId w:val="19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творческие коллективы с любым количеством участников;</w:t>
      </w:r>
    </w:p>
    <w:p>
      <w:pPr>
        <w:pStyle w:val="Style19"/>
        <w:numPr>
          <w:ilvl w:val="0"/>
          <w:numId w:val="19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 xml:space="preserve">солисты; </w:t>
      </w:r>
    </w:p>
    <w:p>
      <w:pPr>
        <w:pStyle w:val="Style19"/>
        <w:numPr>
          <w:ilvl w:val="0"/>
          <w:numId w:val="19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авторы музыкальных и литературных  сочинений  без ограничений по образованию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222222"/>
        </w:rPr>
        <w:t>Возрастные категории участников во всех номинациях: </w:t>
      </w:r>
    </w:p>
    <w:p>
      <w:pPr>
        <w:pStyle w:val="Style20"/>
        <w:spacing w:lineRule="auto" w:line="240" w:before="0" w:after="0"/>
        <w:ind w:left="157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озрастная группа - 3-4 года</w:t>
        <w:br/>
        <w:t xml:space="preserve">II возрастная группа - 5-7 лет    </w:t>
        <w:br/>
        <w:t xml:space="preserve">III возрастная группа - 8-10 лет  </w:t>
        <w:br/>
        <w:t xml:space="preserve">IV возрастная группа - 11-13 лет </w:t>
        <w:br/>
        <w:t>V возрастная группа - 14-16 лет</w:t>
        <w:br/>
        <w:t>VI возрастная группа - 17- 19 лет</w:t>
        <w:br/>
        <w:t>VII возрастная группа - 20 и старше</w:t>
        <w:br/>
        <w:t>VII возрастная группа - смешанная</w:t>
      </w:r>
    </w:p>
    <w:p>
      <w:pPr>
        <w:pStyle w:val="Style19"/>
        <w:shd w:fill="FFFFFF" w:val="clear"/>
        <w:spacing w:before="280" w:after="0"/>
        <w:rPr>
          <w:rFonts w:ascii="Times New Roman" w:hAnsi="Times New Roman"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7B3000"/>
          <w:u w:val="single"/>
        </w:rPr>
      </w:pPr>
      <w:r>
        <w:rPr>
          <w:b/>
          <w:bCs/>
          <w:color w:val="7B3000"/>
          <w:u w:val="single"/>
        </w:rPr>
        <w:t>Номинации фестиваля-конкурса: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Танец (народный танец, классический танец, современный танец, бальный танец, хип-хоп, танцевальный микс, детский танец и т.д.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Вокал (академический, эстрадный, народный, музыкальные детские театры и т. д.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color w:val="222222"/>
          <w:lang w:val="en-US"/>
        </w:rPr>
        <w:t>ARTE</w:t>
      </w:r>
      <w:r>
        <w:rPr>
          <w:color w:val="222222"/>
        </w:rPr>
        <w:t>факт (Композитор вокальной и инструментальной музыки, авторская песня, литературное творчество: сочинения на тему любимой страны, «Мира и добра», свободную тему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color w:val="222222"/>
        </w:rPr>
        <w:t>Театральное творчество (</w:t>
      </w:r>
      <w:r>
        <w:rPr/>
        <w:t>Драматический, кукольный, театр мимики и жеста, мюзикл</w:t>
      </w:r>
      <w:r>
        <w:rPr>
          <w:color w:val="222222"/>
        </w:rPr>
        <w:t>, театры мод, художественное чтение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Инструментальноетворчество (все жанры инструментальной музыки,  концертмейстерское мастерство, вокально-инструментальные ансамбли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Цирковое искусство.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Изобразительное и декоративно-прикладное искусство (в т.ч. фото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Киноискусство (кино, мультипликация)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Свободное творчество, в т.ч «Культурные проекты – школам»: презентация проектов детей и педагогов по произвольно выбранному предмету школьной программы (литература, окружающий мир, и т.д.)</w:t>
      </w:r>
    </w:p>
    <w:p>
      <w:pPr>
        <w:pStyle w:val="Style19"/>
        <w:shd w:fill="FFFFFF" w:val="clear"/>
        <w:spacing w:before="280" w:after="0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222222"/>
        </w:rPr>
        <w:t>Специальные номинации:</w:t>
      </w:r>
    </w:p>
    <w:p>
      <w:pPr>
        <w:pStyle w:val="Style19"/>
        <w:shd w:fill="FFFFFF" w:val="clear"/>
        <w:spacing w:before="280" w:after="0"/>
        <w:ind w:left="720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b/>
          <w:b/>
        </w:rPr>
      </w:pPr>
      <w:r>
        <w:rPr>
          <w:rFonts w:cs="Times;Times New Roman" w:ascii="Times New Roman" w:hAnsi="Times New Roman"/>
          <w:b/>
          <w:bCs/>
          <w:sz w:val="24"/>
          <w:szCs w:val="24"/>
          <w:lang w:eastAsia="cs-CZ"/>
        </w:rPr>
        <w:t>«Гимн Проекта», «Гимн Фестиваля»</w:t>
      </w:r>
      <w:r>
        <w:rPr>
          <w:rFonts w:cs="Times;Times New Roman" w:ascii="Times New Roman" w:hAnsi="Times New Roman"/>
          <w:sz w:val="24"/>
          <w:szCs w:val="24"/>
          <w:lang w:eastAsia="cs-CZ"/>
        </w:rPr>
        <w:t xml:space="preserve">  - авторское музыкальное сочинение, песня и/или поэтическое сочинение в соответствии заданной риф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екст можно использовать  в качестве любого из  куплетов, но в общей сложности не более 3 куплетов. Припев остается неизм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зажглась звезда Талан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т Его род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а, Артиста, Музыкан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ца публики сво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 (неизменный текс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 творчества пода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шь Ты радость и люб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ы видеть Тебя рад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;Times New Roman" w:ascii="Times New Roman" w:hAnsi="Times New Roman"/>
          <w:sz w:val="24"/>
          <w:szCs w:val="24"/>
          <w:lang w:eastAsia="cs-CZ"/>
        </w:rPr>
        <w:t>Ждём с не терпеньем встречи вновь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;Times New Roman"/>
          <w:b/>
          <w:b/>
          <w:bCs/>
          <w:sz w:val="24"/>
          <w:szCs w:val="24"/>
          <w:lang w:eastAsia="cs-CZ"/>
        </w:rPr>
      </w:pPr>
      <w:r>
        <w:rPr>
          <w:rFonts w:cs="Times;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Style19"/>
        <w:numPr>
          <w:ilvl w:val="0"/>
          <w:numId w:val="20"/>
        </w:numPr>
        <w:shd w:fill="FFFFFF" w:val="clear"/>
        <w:spacing w:before="280" w:after="0"/>
        <w:rPr>
          <w:color w:val="222222"/>
        </w:rPr>
      </w:pPr>
      <w:r>
        <w:rPr>
          <w:b/>
          <w:bCs/>
          <w:color w:val="222222"/>
        </w:rPr>
        <w:t>«Премьера»</w:t>
      </w:r>
      <w:r>
        <w:rPr>
          <w:color w:val="222222"/>
        </w:rPr>
        <w:t>, номер, который 1-й раз презентуется на сцене,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984806"/>
        </w:rPr>
      </w:pPr>
      <w:r>
        <w:rPr>
          <w:b/>
          <w:bCs/>
          <w:color w:val="984806"/>
          <w:u w:val="single"/>
        </w:rPr>
        <w:t>Критерии оценки:</w:t>
      </w:r>
    </w:p>
    <w:p>
      <w:pPr>
        <w:pStyle w:val="Style19"/>
        <w:shd w:fill="FFFFFF" w:val="clear"/>
        <w:spacing w:before="280" w:after="0"/>
        <w:rPr>
          <w:i/>
          <w:i/>
          <w:iCs/>
        </w:rPr>
      </w:pPr>
      <w:r>
        <w:rPr>
          <w:i/>
          <w:iCs/>
          <w:color w:val="222222"/>
        </w:rPr>
        <w:t>Художественных номеров: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Исполнительское мастерство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Художественный уровень номера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Оригинальность постановки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Зрелищность и сценическая культура исполнения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Обаяние и улыбки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Культура и деликатность костюма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Детская тема «Мира и добра»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Позитивная культура общения с другими участниками во время выступлений и на фестивале;</w:t>
      </w:r>
    </w:p>
    <w:p>
      <w:pPr>
        <w:pStyle w:val="Style19"/>
        <w:numPr>
          <w:ilvl w:val="0"/>
          <w:numId w:val="1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Соблюдение регламента выступления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i/>
          <w:iCs/>
          <w:color w:val="222222"/>
        </w:rPr>
        <w:t>Выставочных работ:</w:t>
      </w:r>
    </w:p>
    <w:p>
      <w:pPr>
        <w:pStyle w:val="Style19"/>
        <w:numPr>
          <w:ilvl w:val="0"/>
          <w:numId w:val="11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Художественный уровень исполнения и оформления работ;</w:t>
      </w:r>
    </w:p>
    <w:p>
      <w:pPr>
        <w:pStyle w:val="Style19"/>
        <w:numPr>
          <w:ilvl w:val="0"/>
          <w:numId w:val="11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Оригинальность работ;</w:t>
      </w:r>
    </w:p>
    <w:p>
      <w:pPr>
        <w:pStyle w:val="Style19"/>
        <w:numPr>
          <w:ilvl w:val="0"/>
          <w:numId w:val="11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Разнообразие жанров и техник исполнения работ.</w:t>
      </w:r>
    </w:p>
    <w:p>
      <w:pPr>
        <w:pStyle w:val="Style19"/>
        <w:shd w:fill="FFFFFF" w:val="clear"/>
        <w:spacing w:before="28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Произведений композиторов: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профессиональность владения техникой композиторского письма;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индивидуальность  музыкального языка;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 xml:space="preserve">оригинальность замысла и художественного образа; 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выражение смыслового образа в представленном сочинении;</w:t>
      </w:r>
    </w:p>
    <w:p>
      <w:pPr>
        <w:pStyle w:val="Style19"/>
        <w:numPr>
          <w:ilvl w:val="0"/>
          <w:numId w:val="4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новаторские идеи в воплощении жанра.</w:t>
      </w:r>
    </w:p>
    <w:p>
      <w:pPr>
        <w:pStyle w:val="Style19"/>
        <w:shd w:fill="FFFFFF" w:val="clear"/>
        <w:spacing w:before="28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Литературных произведений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художественная ценность; 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ригинальность произведений;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омпозиционная целостность; 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Участие одного художественного номера/произведения возможно только в  одном блоке фестиваля-конкурса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  <w:t>I. БЛОК «ТВОРЧЕСТВО НАРОДОВ МИРА»</w:t>
      </w:r>
    </w:p>
    <w:p>
      <w:pPr>
        <w:pStyle w:val="Style19"/>
        <w:numPr>
          <w:ilvl w:val="0"/>
          <w:numId w:val="5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Творческие коллективы и солисты в любом жанре с номером на тему "Творчество народов мира";</w:t>
      </w:r>
    </w:p>
    <w:p>
      <w:pPr>
        <w:pStyle w:val="Style19"/>
        <w:numPr>
          <w:ilvl w:val="0"/>
          <w:numId w:val="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Художники и фотографы с работами на тему "Народы мира";</w:t>
      </w:r>
    </w:p>
    <w:p>
      <w:pPr>
        <w:pStyle w:val="Style19"/>
        <w:numPr>
          <w:ilvl w:val="0"/>
          <w:numId w:val="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Мастера ремесел и декоративно-прикладного искусства;</w:t>
      </w:r>
    </w:p>
    <w:p>
      <w:pPr>
        <w:pStyle w:val="Style19"/>
        <w:numPr>
          <w:ilvl w:val="0"/>
          <w:numId w:val="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Музыкальные произведения или циклы произведений на тему: «Музыка народов Сибири / народов Севера / народов мира);</w:t>
      </w:r>
    </w:p>
    <w:p>
      <w:pPr>
        <w:pStyle w:val="Style19"/>
        <w:numPr>
          <w:ilvl w:val="0"/>
          <w:numId w:val="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Литературные произведения;</w:t>
      </w:r>
    </w:p>
    <w:p>
      <w:pPr>
        <w:pStyle w:val="Style19"/>
        <w:numPr>
          <w:ilvl w:val="0"/>
          <w:numId w:val="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Юные журналисты и чтецы.</w:t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  <w:t>II. ОБЩИЙ БЛОК КОНКУРСА</w:t>
      </w:r>
    </w:p>
    <w:p>
      <w:pPr>
        <w:pStyle w:val="Style19"/>
        <w:numPr>
          <w:ilvl w:val="0"/>
          <w:numId w:val="12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Творческие коллективы и солисты и участники в любом жанре с номером на свободную тему.</w:t>
      </w:r>
    </w:p>
    <w:p>
      <w:pPr>
        <w:pStyle w:val="Style19"/>
        <w:shd w:fill="FFFFFF" w:val="clear"/>
        <w:spacing w:before="280" w:after="0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Количество номеров – для конкурса – не более 3-х художественных номеров от 1 участника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790000"/>
          <w:u w:val="single"/>
        </w:rPr>
        <w:t>Требования к участникам фестиваля:</w:t>
      </w:r>
    </w:p>
    <w:p>
      <w:pPr>
        <w:pStyle w:val="Style19"/>
        <w:numPr>
          <w:ilvl w:val="0"/>
          <w:numId w:val="13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Выслать в наш адрес Заявку с указанием названия коллектива, жанра, количества исполнителей, руководителей, сопровождающих коллектив, их должности;</w:t>
      </w:r>
    </w:p>
    <w:p>
      <w:pPr>
        <w:pStyle w:val="Style19"/>
        <w:numPr>
          <w:ilvl w:val="0"/>
          <w:numId w:val="13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Список на размещение в гостинице согласно образцу, в случае необходимости;</w:t>
      </w:r>
    </w:p>
    <w:p>
      <w:pPr>
        <w:pStyle w:val="Style19"/>
        <w:numPr>
          <w:ilvl w:val="0"/>
          <w:numId w:val="13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Выслать по электронной почте за 2 недели до фестиваля фонограммы выступлений;</w:t>
      </w:r>
    </w:p>
    <w:p>
      <w:pPr>
        <w:pStyle w:val="Style19"/>
        <w:numPr>
          <w:ilvl w:val="0"/>
          <w:numId w:val="13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Подготовить дополнительный номер по стране (по желанию) – концертный номер, сочинение или художественную/декоративно-прикладную работу, посвященную культуре и традициям выбранной страны.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790000"/>
          <w:u w:val="single"/>
        </w:rPr>
        <w:t>Награды фестиваля и конкурса: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222222"/>
        </w:rPr>
        <w:t>Общие награды за разные представленные жанры по любой тематике</w:t>
      </w:r>
      <w:r>
        <w:rPr>
          <w:color w:val="222222"/>
        </w:rPr>
        <w:t>: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Приз Grand Prix – Гран-при, фестивальный кубок.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/>
      </w:pPr>
      <w:r>
        <w:rPr>
          <w:color w:val="222222"/>
        </w:rPr>
        <w:t>Диплом</w:t>
      </w:r>
      <w:r>
        <w:rPr>
          <w:color w:val="222222"/>
          <w:lang w:val="en-US"/>
        </w:rPr>
        <w:t xml:space="preserve"> «</w:t>
      </w:r>
      <w:r>
        <w:rPr>
          <w:color w:val="222222"/>
        </w:rPr>
        <w:t>Лауреат</w:t>
      </w:r>
      <w:r>
        <w:rPr>
          <w:color w:val="222222"/>
          <w:lang w:val="en-US"/>
        </w:rPr>
        <w:t xml:space="preserve"> 1-</w:t>
      </w:r>
      <w:r>
        <w:rPr>
          <w:color w:val="222222"/>
        </w:rPr>
        <w:t>йстепени</w:t>
      </w:r>
      <w:r>
        <w:rPr>
          <w:color w:val="222222"/>
          <w:lang w:val="en-US"/>
        </w:rPr>
        <w:t xml:space="preserve">» </w:t>
      </w:r>
      <w:r>
        <w:rPr>
          <w:color w:val="222222"/>
        </w:rPr>
        <w:t>икубок</w:t>
      </w:r>
      <w:r>
        <w:rPr>
          <w:color w:val="222222"/>
          <w:lang w:val="en-US"/>
        </w:rPr>
        <w:t xml:space="preserve"> - Diploma Laureate 1st degree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/>
      </w:pPr>
      <w:r>
        <w:rPr>
          <w:color w:val="222222"/>
        </w:rPr>
        <w:t>Диплом</w:t>
      </w:r>
      <w:r>
        <w:rPr>
          <w:color w:val="222222"/>
          <w:lang w:val="en-US"/>
        </w:rPr>
        <w:t xml:space="preserve"> «</w:t>
      </w:r>
      <w:r>
        <w:rPr>
          <w:color w:val="222222"/>
        </w:rPr>
        <w:t>Лауреат</w:t>
      </w:r>
      <w:r>
        <w:rPr>
          <w:color w:val="222222"/>
          <w:lang w:val="en-US"/>
        </w:rPr>
        <w:t xml:space="preserve"> 2- </w:t>
      </w:r>
      <w:r>
        <w:rPr>
          <w:color w:val="222222"/>
        </w:rPr>
        <w:t>степени</w:t>
      </w:r>
      <w:r>
        <w:rPr>
          <w:color w:val="222222"/>
          <w:lang w:val="en-US"/>
        </w:rPr>
        <w:t xml:space="preserve">» </w:t>
      </w:r>
      <w:r>
        <w:rPr>
          <w:color w:val="222222"/>
        </w:rPr>
        <w:t>икубок</w:t>
      </w:r>
      <w:r>
        <w:rPr>
          <w:color w:val="222222"/>
          <w:lang w:val="en-US"/>
        </w:rPr>
        <w:t xml:space="preserve"> - Diploma Laureate 2d degree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/>
      </w:pPr>
      <w:r>
        <w:rPr>
          <w:color w:val="222222"/>
        </w:rPr>
        <w:t>Диплом</w:t>
      </w:r>
      <w:r>
        <w:rPr>
          <w:color w:val="222222"/>
          <w:lang w:val="en-US"/>
        </w:rPr>
        <w:t xml:space="preserve"> «</w:t>
      </w:r>
      <w:r>
        <w:rPr>
          <w:color w:val="222222"/>
        </w:rPr>
        <w:t>Лауреат</w:t>
      </w:r>
      <w:r>
        <w:rPr>
          <w:color w:val="222222"/>
          <w:lang w:val="en-US"/>
        </w:rPr>
        <w:t xml:space="preserve"> 3- </w:t>
      </w:r>
      <w:r>
        <w:rPr>
          <w:color w:val="222222"/>
        </w:rPr>
        <w:t>степени</w:t>
      </w:r>
      <w:r>
        <w:rPr>
          <w:color w:val="222222"/>
          <w:lang w:val="en-US"/>
        </w:rPr>
        <w:t xml:space="preserve">» </w:t>
      </w:r>
      <w:r>
        <w:rPr>
          <w:color w:val="222222"/>
        </w:rPr>
        <w:t>икубок</w:t>
      </w:r>
      <w:r>
        <w:rPr>
          <w:color w:val="222222"/>
          <w:lang w:val="en-US"/>
        </w:rPr>
        <w:t xml:space="preserve"> - Diploma Laureate 3d degree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/>
      </w:pPr>
      <w:r>
        <w:rPr>
          <w:color w:val="222222"/>
        </w:rPr>
        <w:t xml:space="preserve">Диплом «Дипломант 1-й степени» и медаль– </w:t>
      </w:r>
      <w:r>
        <w:rPr>
          <w:color w:val="222222"/>
          <w:lang w:val="en-US"/>
        </w:rPr>
        <w:t>Diplomante</w:t>
      </w:r>
      <w:r>
        <w:rPr>
          <w:color w:val="222222"/>
        </w:rPr>
        <w:t xml:space="preserve"> 1</w:t>
      </w:r>
      <w:r>
        <w:rPr>
          <w:color w:val="222222"/>
          <w:lang w:val="en-US"/>
        </w:rPr>
        <w:t>stdegree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/>
      </w:pPr>
      <w:r>
        <w:rPr>
          <w:color w:val="222222"/>
        </w:rPr>
        <w:t xml:space="preserve">Диплом «Дипломант 2-й степени» и медаль – </w:t>
      </w:r>
      <w:r>
        <w:rPr>
          <w:color w:val="222222"/>
          <w:lang w:val="en-US"/>
        </w:rPr>
        <w:t>Diplomante</w:t>
      </w:r>
      <w:r>
        <w:rPr>
          <w:color w:val="222222"/>
        </w:rPr>
        <w:t xml:space="preserve"> 2</w:t>
      </w:r>
      <w:r>
        <w:rPr>
          <w:color w:val="222222"/>
          <w:lang w:val="en-US"/>
        </w:rPr>
        <w:t>ddegree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Диплом «Дипломант 3-й степени» и медаль - Diplomante 3d degree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i/>
          <w:iCs/>
          <w:color w:val="222222"/>
        </w:rPr>
        <w:t>Специальные награды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</w:rPr>
        <w:t>«</w:t>
      </w:r>
      <w:r>
        <w:rPr>
          <w:rFonts w:cs="Times New Roman" w:ascii="Times New Roman" w:hAnsi="Times New Roman"/>
          <w:sz w:val="24"/>
        </w:rPr>
        <w:t>Диплом за лучший костюм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плом за лучшую балетмейстерскую работу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плом за артистизм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плом самому юному участнику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плом за лучшую концертмейстерскую работу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иплом за лучшую режиссерскую работу»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Специальный приз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бедителю всеобщего голосования «Гимн </w:t>
      </w:r>
      <w:r>
        <w:rPr>
          <w:rFonts w:cs="Times New Roman" w:ascii="Times New Roman" w:hAnsi="Times New Roman"/>
          <w:sz w:val="24"/>
          <w:szCs w:val="20"/>
          <w:lang w:eastAsia="ar-SA"/>
        </w:rPr>
        <w:t>культурно-образовательного проекта «ARTist Сибири»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Руководителям творческих коллективов, педагогам вручаются сертификаты;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  <w:t>Спонсорам и родительским комитетам - благодарственные письма. 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b/>
          <w:bCs/>
          <w:color w:val="790000"/>
          <w:u w:val="single"/>
        </w:rPr>
        <w:t>В ПРОГРАММЕ ФЕСТИВАЛЯ: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 xml:space="preserve">Гала-концерт в двух отделениях: </w:t>
      </w:r>
    </w:p>
    <w:p>
      <w:pPr>
        <w:pStyle w:val="Style19"/>
        <w:shd w:fill="FFFFFF" w:val="clear"/>
        <w:spacing w:before="280" w:after="0"/>
        <w:ind w:left="720" w:hanging="0"/>
        <w:jc w:val="both"/>
        <w:rPr/>
      </w:pPr>
      <w:r>
        <w:rPr>
          <w:b/>
          <w:bCs/>
          <w:color w:val="222222"/>
        </w:rPr>
        <w:t>1 часть</w:t>
      </w:r>
      <w:r>
        <w:rPr>
          <w:color w:val="222222"/>
        </w:rPr>
        <w:t xml:space="preserve"> - Фестивальный  концерт, посвященный стране на фестивале (по блоку: "Творчество народов мира"), будет представлен во всех сценических жанрах; </w:t>
      </w:r>
    </w:p>
    <w:p>
      <w:pPr>
        <w:pStyle w:val="Style19"/>
        <w:shd w:fill="FFFFFF" w:val="clear"/>
        <w:spacing w:before="280" w:after="0"/>
        <w:ind w:left="720" w:hanging="0"/>
        <w:jc w:val="both"/>
        <w:rPr/>
      </w:pPr>
      <w:r>
        <w:rPr>
          <w:b/>
          <w:bCs/>
          <w:color w:val="222222"/>
        </w:rPr>
        <w:t>2 часть</w:t>
      </w:r>
      <w:r>
        <w:rPr>
          <w:color w:val="222222"/>
        </w:rPr>
        <w:t xml:space="preserve"> – участие всех коллективов согласно заявкам по общей программе;</w:t>
      </w:r>
    </w:p>
    <w:p>
      <w:pPr>
        <w:pStyle w:val="Style19"/>
        <w:shd w:fill="FFFFFF" w:val="clear"/>
        <w:spacing w:before="280" w:after="0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>Выставка художественных работ, посвященных культуре народов мире (по желанию: свободная тема);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Мастер-классы для  творческих коллективов по направлениям;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Круглые столы с руководителями коллективов по окончанию каждого блока;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Открытое голосование за гимн  культурно-образовательному проекту «ARTist Сибири»;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Фестивальное фотографирование;</w:t>
      </w:r>
    </w:p>
    <w:p>
      <w:pPr>
        <w:pStyle w:val="Style19"/>
        <w:numPr>
          <w:ilvl w:val="0"/>
          <w:numId w:val="15"/>
        </w:numPr>
        <w:shd w:fill="FFFFFF" w:val="clear"/>
        <w:spacing w:before="280" w:after="0"/>
        <w:rPr>
          <w:color w:val="222222"/>
        </w:rPr>
      </w:pPr>
      <w:r>
        <w:rPr>
          <w:color w:val="222222"/>
        </w:rPr>
        <w:t>Церемония закрытия фестиваля и награждение участников;</w:t>
      </w:r>
    </w:p>
    <w:p>
      <w:pPr>
        <w:pStyle w:val="Style19"/>
        <w:shd w:fill="FFFFFF" w:val="clear"/>
        <w:spacing w:before="28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790000"/>
          <w:u w:val="single"/>
        </w:rPr>
      </w:pPr>
      <w:r>
        <w:rPr>
          <w:b/>
          <w:bCs/>
          <w:color w:val="790000"/>
          <w:u w:val="single"/>
        </w:rPr>
        <w:t>Финансовые условия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Заявка считается зарегистрированной после внесения 10% оплаты от орг. взноса для ансамблей и 300 рублей для солистов, которые не возвращаются в случае неявки участника на конкурсную программу, по причинам, не зависящим от организаторо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роме случаев, связанных с требованиями РосПотребНадзора в связи с распространением инфекций и предъявлением соответствующих документ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регистрации участников конкурса-фестиваля является последний день принятия оплат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становленные льготы, следующим категориям участник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сех категорий, инвалидам с детства – 100%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етских домов – 100%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, учащимся коррекционных школ – 50%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 50%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ногодетных семей – 10%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малообеспеченных семей – 1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ждый фестиваль-конкурс оргкомитет предоставляет ограниченное количество мест по установленным льготам. Участники получают льготы при предъявлении документа, удостоверяющего личность, а также подтверждающего право на льготу (удостоверение, справка единого образца и т.д.)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ьготное участие конкурсантов может осуществляться как индивидуально, так и коллективно (группами лиц)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before="0" w:after="2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ab/>
        <w:t xml:space="preserve">Для расчета суммы оплаты необходимо сначала подать заявку установленного образца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lang w:eastAsia="ru-RU"/>
          </w:rPr>
          <w:t>Festival@artist-sibiri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 После получения заявки оргкомитет производит расчет суммы оплаты и сообщает возможные варианты оплаты для юридических и физических лиц. Иногородним участникам конкурса, проживающим в гостинице, необходимо внести предоплату в размере 50% за 14 дней до начала конкурса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280" w:after="0"/>
        <w:jc w:val="both"/>
        <w:rPr>
          <w:color w:val="222222"/>
        </w:rPr>
      </w:pPr>
      <w:r>
        <w:rPr>
          <w:color w:val="222222"/>
        </w:rPr>
        <w:tab/>
        <w:tab/>
        <w:t>Оказание дополнительных услуг по бронированию отеля на дополнительные дни, концертных билетов и транспорта, встреч и проводов в аэропортах и на вокзалах без проживания возможно согласно отдельным дополнительным зая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color w:val="000000"/>
          <w:sz w:val="24"/>
          <w:szCs w:val="24"/>
          <w:shd w:fill="F2F2E0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й номинациейвсегда считается сольное выступление (для участника ансамбля, выступающего еще и соль</w:t>
      </w:r>
      <w:r>
        <w:rPr>
          <w:rFonts w:cs="Times New Roman" w:ascii="Times New Roman" w:hAnsi="Times New Roman"/>
          <w:sz w:val="24"/>
        </w:rPr>
        <w:t>но, именно участие в ансамбле считается со скидкой за дополнительную номинацию)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- Если один коллектив выставляет две группы детей, то считается, что это два разных конкурсанта. Расчет оплаты идет по базовой стоимости для каждой из групп.</w:t>
      </w:r>
    </w:p>
    <w:tbl>
      <w:tblPr>
        <w:tblW w:w="1004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727"/>
        <w:gridCol w:w="2218"/>
        <w:gridCol w:w="2037"/>
        <w:gridCol w:w="2215"/>
      </w:tblGrid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Количественный состав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Основная номинация общем блоке (руб/че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>Дополнительная номинация в общем блоке (руб/че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Основная номинация в </w:t>
            </w:r>
            <w:r>
              <w:rPr>
                <w:b/>
                <w:color w:val="222222"/>
                <w:sz w:val="16"/>
              </w:rPr>
              <w:t>блоке «ТВОРЧЕСТВО НАРОДОВ МИР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</w:rPr>
              <w:t xml:space="preserve"> (руб/чел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</w:rPr>
              <w:t xml:space="preserve">Доп. номинация в </w:t>
            </w:r>
            <w:r>
              <w:rPr>
                <w:b/>
                <w:color w:val="222222"/>
                <w:sz w:val="16"/>
              </w:rPr>
              <w:t>блоке «ТВОРЧЕСТВО НАРОДОВ МИР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6"/>
              </w:rPr>
              <w:t>(руб/чел)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лист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0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0  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уэт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0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0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 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рио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00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>
          <w:trHeight w:val="9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 4 до 10 человек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 11 до 20 человек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 21 до 30 челове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0 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выше 31 челове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0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И, ИЗО , ФОТО, ВИДЕ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 «</w:t>
            </w:r>
            <w:r>
              <w:rPr>
                <w:b/>
                <w:bCs/>
                <w:lang w:val="en-US"/>
              </w:rPr>
              <w:t>ARTE</w:t>
            </w:r>
            <w:r>
              <w:rPr>
                <w:b/>
                <w:bCs/>
              </w:rPr>
              <w:t>факт»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/ произведение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/ произвед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/ произведение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/ произведение</w:t>
            </w:r>
          </w:p>
        </w:tc>
      </w:tr>
    </w:tbl>
    <w:p>
      <w:pPr>
        <w:pStyle w:val="Style19"/>
        <w:shd w:fill="FFFFFF" w:val="clear"/>
        <w:spacing w:before="280" w:after="0"/>
        <w:ind w:firstLine="708"/>
        <w:jc w:val="both"/>
        <w:rPr>
          <w:color w:val="222222"/>
        </w:rPr>
      </w:pPr>
      <w:r>
        <w:rPr>
          <w:color w:val="222222"/>
        </w:rPr>
        <w:t>На фестиваль приглашаются региональные СМИ, представители творческих объединений, государственных и муниципальных учреждений, спонсоры. </w:t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9"/>
        <w:shd w:fill="FFFFFF" w:val="clear"/>
        <w:spacing w:before="280" w:after="0"/>
        <w:rPr>
          <w:b/>
          <w:b/>
          <w:color w:val="222222"/>
        </w:rPr>
      </w:pPr>
      <w:r>
        <w:rPr>
          <w:b/>
          <w:color w:val="222222"/>
        </w:rPr>
        <w:t>Стоимость размещения для иногородних участников: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222222"/>
        </w:rPr>
        <w:t>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мест в гостиницах ограничено!!! Бронирование мест в гостинице выбранной категории производится только после регистрации заявки (внесения предоплаты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116205</wp:posOffset>
                </wp:positionV>
                <wp:extent cx="5930265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401"/>
                              <w:gridCol w:w="1768"/>
                              <w:gridCol w:w="2085"/>
                              <w:gridCol w:w="208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словия для руководителей 15+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4 дня/3 ноч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 дня/2 ночи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 дня/1 но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Хос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4-х, 6-ти местные номера, душ, санузел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иница 2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2-х, 4-х местные номера, душ, санузел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 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Гостиница 3*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33.9pt;mso-wrap-distance-left:0pt;mso-wrap-distance-right:9pt;mso-wrap-distance-top:0pt;mso-wrap-distance-bottom:0pt;margin-top:9.15pt;mso-position-vertical-relative:text;margin-left:-1.1pt;mso-position-horizontal-relative:margin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401"/>
                        <w:gridCol w:w="1768"/>
                        <w:gridCol w:w="2085"/>
                        <w:gridCol w:w="208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словия для руководителей 15+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4 дня/3 ноч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 дня/2 ночи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 дня/1 ночь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Хос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4-х, 6-ти местные номера, душ, санузел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Гостиница 2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2-х, 4-х местные номера, душ, санузел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 200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Гостиница 3*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7 50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28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/>
          <w:color w:val="222222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КИ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 необходимо подать заявку используя форму на сайте: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rtist-sibiri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A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</w:t>
      </w:r>
      <w:r>
        <w:rPr>
          <w:rFonts w:cs="Tahoma" w:ascii="Tahoma" w:hAnsi="Tahoma"/>
          <w:b/>
          <w:sz w:val="18"/>
          <w:szCs w:val="18"/>
        </w:rPr>
        <w:t>:</w:t>
      </w:r>
      <w:hyperlink r:id="rId6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lang w:eastAsia="ru-RU"/>
          </w:rPr>
          <w:t>Festival@artist-sibiri.ru</w:t>
        </w:r>
      </w:hyperlink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заявки, необходимо предоставить список коллектива в электронном виде (ФИО, дата рождения, паспортные данные или св-во о рождении до 14 лет), а также по прибытию на фестиваль на официальном бланке направляющей сто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ны, с подписью и печатью.</w:t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огородних участников может быть организованы только встречи/проводы на ЖД вокзале и аэропорту по доп. Заявке. Стоимость рассчитывается индивидуально, исходя из количества человек.</w:t>
      </w:r>
    </w:p>
    <w:p>
      <w:pPr>
        <w:pStyle w:val="Style20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и списки коллектива принимаются по адресу:</w:t>
      </w:r>
      <w:r>
        <w:rPr>
          <w:rFonts w:cs="Times New Roman" w:ascii="Times New Roman" w:hAnsi="Times New Roman"/>
          <w:sz w:val="24"/>
          <w:szCs w:val="24"/>
        </w:rPr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lang w:eastAsia="ru-RU"/>
          </w:rPr>
          <w:t>Festival@artist-sibiri.ru</w:t>
        </w:r>
      </w:hyperlink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ул. Коломенская 18,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(953) 596 0905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AU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rt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A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ibir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AU"/>
          </w:rPr>
          <w:t>.ru</w:t>
        </w:r>
      </w:hyperlink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>Все уточнения по программе (регламент, информацию о дополнительных фестивальных мероприятиях, мастер-классах и т.д.) организатор предоставит Вам по Вашему контактному электронному адресу!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контролировать ВСЕ входящие сообщения во избежание утери информаци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ДАЧ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(Указаны крайние сроки!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кредитационные материалы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списки группы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5 января  2021 г</w:t>
      </w:r>
      <w:r>
        <w:rPr>
          <w:rFonts w:cs="Times New Roman" w:ascii="Times New Roman" w:hAnsi="Times New Roman"/>
          <w:sz w:val="24"/>
          <w:szCs w:val="24"/>
        </w:rPr>
        <w:t xml:space="preserve">  на электронный адрес: </w:t>
      </w:r>
      <w:hyperlink r:id="rId9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lang w:eastAsia="ru-RU"/>
          </w:rPr>
          <w:t>Festival@artist-sibiri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оплата производится  </w:t>
      </w:r>
      <w:r>
        <w:rPr>
          <w:rFonts w:cs="Times New Roman" w:ascii="Times New Roman" w:hAnsi="Times New Roman"/>
          <w:b/>
          <w:sz w:val="24"/>
          <w:szCs w:val="24"/>
        </w:rPr>
        <w:t>до 30января2021 г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ИМАНИЕ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ДОСРОЧНО прекратить набор заявок на фестиваль-конкурс!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рисылать аккредитационные материалы заблаговременно!</w:t>
      </w:r>
      <w:r>
        <w:br w:type="page"/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56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562"/>
          <w:sz w:val="3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56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562"/>
          <w:sz w:val="36"/>
          <w:szCs w:val="24"/>
          <w:lang w:eastAsia="ru-RU"/>
        </w:rPr>
        <w:t>Программа фестиваля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.05pt;margin-top:13.15pt;width:215.95pt;height:215.95pt" type="#_x0000_t201">
            <w10:wrap type="none"/>
          </v:shape>
          <w:control r:id="rId10" w:name="Форматированное поле 1" w:shapeid="control_shape_0"/>
        </w:pict>
        <w:pict>
          <v:shape id="control_shape_1" o:allowincell="f" style="position:absolute;margin-left:13.45pt;margin-top:17.55pt;width:215.95pt;height:215.95pt" type="#_x0000_t201">
            <w10:wrap type="none"/>
          </v:shape>
          <w:control r:id="rId11" w:name="Форматированное поле 2" w:shapeid="control_shape_1"/>
        </w:pict>
      </w:r>
      <w:r>
        <w:rPr>
          <w:rFonts w:eastAsia="Times New Roman" w:cs="Times New Roman" w:ascii="Times New Roman" w:hAnsi="Times New Roman"/>
          <w:b/>
          <w:bCs/>
          <w:i/>
          <w:iCs/>
          <w:color w:val="00356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День. 1 (29.01.202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ибытие в Красноярск. </w:t>
      </w:r>
    </w:p>
    <w:p>
      <w:pPr>
        <w:pStyle w:val="Normal"/>
        <w:tabs>
          <w:tab w:val="clear" w:pos="708"/>
          <w:tab w:val="decimal" w:pos="188" w:leader="none"/>
          <w:tab w:val="center" w:pos="7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ное время прибытия – с 8:00 до 12:00***. Встреча группы на ж/д вокзале Красноярска с сопровождающим (не ранее 8:00 у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 В случае, если коллективу необходим трансфер в другое время или дату, или из ж/д вокзала/аэропорта, отличающихся от указанных в программе, возможен перерасчет стоимости за счет включения индивидуального трансфе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адка в автобу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ная автобусная экскурсия по Красноярску: Во время обзорной экскурсии Вы увидите самые интересные места города - площадь Мира с прекрасным видом на Енисей, памятник Андрею Дубенскому, гору Караульную, с которой город виден как на ладони, набережную Енисея, главную площадь города – Театральную, памятник Чехову. Также Вас ждет символ города – часовня Параскевы Пятницы, изображенная на купюре номиналом 10 рублей, памятники архитектуры XVIII века, бывшие особняки сибирских купцов и меце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рансфер в отель.</w:t>
      </w:r>
      <w:r>
        <w:rPr>
          <w:rFonts w:cs="Times New Roman" w:ascii="Times New Roman" w:hAnsi="Times New Roman"/>
          <w:sz w:val="24"/>
        </w:rPr>
        <w:t> Размещение в гостинице после 14: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4"/>
          <w:szCs w:val="24"/>
          <w:u w:val="single"/>
          <w:lang w:eastAsia="ru-RU"/>
        </w:rPr>
        <w:t>За доп. плату (по желанию)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Поездка в национальный заповедник "Столбы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ы – один из красивейших памятников природы в стране, представленный к внесению в список Всемирного наследия ЮНЕСКО. Это гордость Красноярска и один из символов города, то, ради чего сюда приезжают многие туристы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автобус доставит вас непосредственно к скалам, а  экскурсоводы проведут по самым красивым местам заповедника (3 к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ля группы от 40 чел. (группа 15+1 бесплатно) -30000 руб**.</w:t>
        <w:br/>
        <w:t>Продолжительность: 4-5 часов</w:t>
        <w:br/>
        <w:t>В стоимость входит: транспорт, услуги гида, пропуск.</w:t>
        <w:br/>
        <w:t>Примечания: возраст от 6 лет и старше, комфортная обувь, желательно небольшой пере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бод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чь в отел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День 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 xml:space="preserve">. Фестивальный день. </w:t>
      </w:r>
      <w:r>
        <w:rPr>
          <w:rFonts w:cs="Times New Roman" w:ascii="Times New Roman" w:hAnsi="Times New Roman"/>
          <w:b/>
          <w:color w:val="1F497D"/>
          <w:u w:val="single"/>
        </w:rPr>
        <w:t>День регистрации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  <w:lang w:eastAsia="ru-RU"/>
        </w:rPr>
        <w:t xml:space="preserve"> (30.01.202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Завтрак в гостин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Трансфер на фестив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Участникам, которые выступают в этот день (в любой номинации), регистрацию проходить НЕ нужно, коллектив приходит  к началу репетиции своего блока.  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выступления конкурсантов в блоке «ТВОРЧЕСТВО НАРОДОВ МИРА» у участников есть возможность сделать устное приветствие стране на 1 мин от группы. На любом языке в красочном исполнен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Расписание предварительно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934075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 бл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.00 - 9.00 Репети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9.00 - 10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1.00 - 11.30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2 б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1.00 - 12.00 Репети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2.00 - 13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4.00 - 14.30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3 бл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4.00 - 15.00 Репети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5.00 - 16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7.00 - 17.30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4 бл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7.00 - 18.00 Репети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8.00 - 19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20.00 - 20.30 Круглый ст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9.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 б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8.00 - 9.00 Репети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9.00 - 10.50 Высту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1.00 - 11.30 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2 б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1.00 - 12.00 Репети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2.00 - 13.50 Высту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4.00 - 14.30 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3 б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14.00 - 15.00 Репети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5.00 - 16.50 Высту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7.00 - 17.30 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4 б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17.00 - 18.00 Репети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8.00 - 19.50 Выступ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20.00 - 20.30 Круглый ст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т день  Вас ждет открытие выставки художественных работ. Работает жюри.  Мастер-классы (расписание и темы мастер-классов будут сформированы по мере поступления заявок на номинаци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ансфер в гостиниц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очь в отел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5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56"/>
          <w:sz w:val="24"/>
          <w:szCs w:val="24"/>
          <w:u w:val="single"/>
          <w:lang w:eastAsia="ru-RU"/>
        </w:rPr>
        <w:t>День 3. Закрытие фестиваля (31.01.202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5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5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втрак в гостинице.  Выселение до 12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Трансфер на фестив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программе дн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Выступления коллективов и солистов по номинациям, приветствие почетных гостей фестиваля, фотографирование с членами жюр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Гала-концерт и торжественная церемония награждения всех участников фестив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естивальное фотограф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Расписание предварительно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934075" cy="177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 бл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.00 - 9.00 Репети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9.00 - 10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1.00 - 11.30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2 б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1.00 - 12.00 Репети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2.00 - 13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4.00 - 14.30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3 бл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4.00 - 15.00 Репети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5.00 - 16.50 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>17.00 - 17.30 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8.00 - 20.00  ГАЛА-КОНЦЕР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9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 б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8.00 - 9.00 Репети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9.00 - 10.50 Высту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1.00 - 11.30 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2 б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1.00 - 12.00 Репети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2.00 - 13.50 Высту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4.00 - 14.30 Круглый ст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3 б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14.00 - 15.00 Репети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5.00 - 16.50 Выступ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>17.00 - 17.30 Круглый ст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  <w:t xml:space="preserve">18.00 - 20.00  ГАЛА-КОНЦЕР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Трансфер на ЖД вокзал или гостин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 отсутствия возможности у коллектива  присутствовать на гала-концерте, руководителю необходимо оповестить об этом организаторов в день выступления. Вопросы по вручению призов и наград в этом случае решаются индивидуа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562"/>
          <w:sz w:val="24"/>
          <w:szCs w:val="24"/>
          <w:u w:val="single"/>
          <w:lang w:eastAsia="ru-RU"/>
        </w:rPr>
        <w:t>День. 4 (01.02.2021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к.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скурсии по жел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ансфер на ЖД вок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9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стоимость входят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трансфер с  жд вокзала и обратно;</w:t>
        <w:br/>
        <w:t>- проживание в отеле выбранной катег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итание (завтрак со второго дн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бзорная экскурсия по Красноярску;</w:t>
        <w:br/>
        <w:t>- трансфер на место проведения фестиваля и обратно в гостиницу;</w:t>
        <w:br/>
        <w:t>- диплом и наградная продукция каждому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лачиваются дополнительно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79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естивальный взнос – согласно фин. Усло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итание (обеды, ужины)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живание в одноместном номере; большее количество дней; </w:t>
        <w:br/>
        <w:t>- авиа/жд-билет;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 вне программы: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 запросу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u w:val="single"/>
          <w:lang w:eastAsia="ru-RU"/>
        </w:rPr>
        <w:t>Необходимые документы:</w:t>
      </w:r>
      <w:r>
        <w:rPr>
          <w:rFonts w:eastAsia="Times New Roman" w:cs="Times New Roman" w:ascii="Times New Roman" w:hAnsi="Times New Roman"/>
          <w:b/>
          <w:bCs/>
          <w:color w:val="79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- заявка на участие с указанием дат и количества дней пребывания в Красноярске;</w:t>
        <w:br/>
        <w:t>- репертуар, работы;</w:t>
        <w:br/>
        <w:t>- список группы по форме;</w:t>
        <w:br/>
        <w:t>- заявку на дипломы и сертификаты;</w:t>
        <w:br/>
        <w:t>- заявку на дополнительные услуги;</w:t>
        <w:br/>
        <w:t>- реквизиты для договора на участие (организация или частное лицо); </w:t>
        <w:br/>
        <w:t>- письмо о времени и дате прибытия в Красноярск и отправления из Краснояр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ы приложим все усилия, чтобы праздник творчества 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асноярск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запомнился вашим детям и подарил им самые положительные эмоции!</w:t>
      </w:r>
    </w:p>
    <w:p>
      <w:pPr>
        <w:pStyle w:val="Style19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280" w:after="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134" w:right="851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580" w:leader="none"/>
      </w:tabs>
      <w:ind w:left="-180" w:hanging="0"/>
      <w:jc w:val="right"/>
      <w:rPr/>
    </w:pPr>
    <w:hyperlink r:id="rId2"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91135</wp:posOffset>
            </wp:positionH>
            <wp:positionV relativeFrom="paragraph">
              <wp:posOffset>-325120</wp:posOffset>
            </wp:positionV>
            <wp:extent cx="2026920" cy="722630"/>
            <wp:effectExtent l="0" t="0" r="0" b="0"/>
            <wp:wrapSquare wrapText="largest"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12395</wp:posOffset>
                </wp:positionV>
                <wp:extent cx="26035" cy="165735"/>
                <wp:effectExtent l="635" t="635" r="0" b="0"/>
                <wp:wrapNone/>
                <wp:docPr id="5" name="Врезк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_0" stroked="f" o:allowincell="f" style="position:absolute;margin-left:0pt;margin-top:8.85pt;width:2pt;height:13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112395</wp:posOffset>
              </wp:positionV>
              <wp:extent cx="19875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16" w:before="0" w:after="200"/>
                            <w:jc w:val="center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95pt;mso-wrap-distance-left:9.05pt;mso-wrap-distance-right:9.05pt;mso-wrap-distance-top:0pt;mso-wrap-distance-bottom:0pt;margin-top:8.85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16" w:before="0" w:after="200"/>
                      <w:jc w:val="center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3028315</wp:posOffset>
              </wp:positionH>
              <wp:positionV relativeFrom="paragraph">
                <wp:posOffset>-320675</wp:posOffset>
              </wp:positionV>
              <wp:extent cx="3230880" cy="6165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08"/>
                              <w:tab w:val="center" w:pos="4844" w:leader="none"/>
                              <w:tab w:val="left" w:pos="5580" w:leader="none"/>
                              <w:tab w:val="right" w:pos="9689" w:leader="none"/>
                            </w:tabs>
                            <w:spacing w:lineRule="auto" w:line="240" w:before="0" w:after="0"/>
                            <w:jc w:val="right"/>
                            <w:rPr>
                              <w:bCs/>
                              <w:color w:val="FF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FF8000"/>
                              <w:sz w:val="20"/>
                              <w:szCs w:val="20"/>
                            </w:rPr>
                            <w:t>Культурно-образовательный проект  «ARTist Сибири»</w:t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08"/>
                              <w:tab w:val="center" w:pos="4844" w:leader="none"/>
                              <w:tab w:val="left" w:pos="5580" w:leader="none"/>
                              <w:tab w:val="right" w:pos="968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ahoma" w:hAnsi="Tahoma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0"/>
                              <w:szCs w:val="20"/>
                            </w:rPr>
                            <w:t>г. Красноярск, ул. Коломенская 18</w:t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08"/>
                              <w:tab w:val="center" w:pos="4844" w:leader="none"/>
                              <w:tab w:val="left" w:pos="5580" w:leader="none"/>
                              <w:tab w:val="right" w:pos="968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+7</w:t>
                          </w:r>
                          <w:r>
                            <w:rPr>
                              <w:bCs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953</w:t>
                          </w:r>
                          <w:r>
                            <w:rPr>
                              <w:bCs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96 09 05</w:t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08"/>
                              <w:tab w:val="center" w:pos="4844" w:leader="none"/>
                              <w:tab w:val="left" w:pos="5580" w:leader="none"/>
                              <w:tab w:val="right" w:pos="9689" w:leader="none"/>
                            </w:tabs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stival@artist-sibiri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48.55pt;mso-wrap-distance-left:9.05pt;mso-wrap-distance-right:9.05pt;mso-wrap-distance-top:0pt;mso-wrap-distance-bottom:0pt;margin-top:-25.25pt;mso-position-vertical-relative:text;margin-left:2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2"/>
                      <w:tabs>
                        <w:tab w:val="clear" w:pos="708"/>
                        <w:tab w:val="center" w:pos="4844" w:leader="none"/>
                        <w:tab w:val="left" w:pos="5580" w:leader="none"/>
                        <w:tab w:val="right" w:pos="9689" w:leader="none"/>
                      </w:tabs>
                      <w:spacing w:lineRule="auto" w:line="240" w:before="0" w:after="0"/>
                      <w:jc w:val="right"/>
                      <w:rPr>
                        <w:bCs/>
                        <w:color w:val="FF8000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FF8000"/>
                        <w:sz w:val="20"/>
                        <w:szCs w:val="20"/>
                      </w:rPr>
                      <w:t>Культурно-образовательный проект  «ARTist Сибири»</w:t>
                    </w:r>
                  </w:p>
                  <w:p>
                    <w:pPr>
                      <w:pStyle w:val="Style22"/>
                      <w:tabs>
                        <w:tab w:val="clear" w:pos="708"/>
                        <w:tab w:val="center" w:pos="4844" w:leader="none"/>
                        <w:tab w:val="left" w:pos="5580" w:leader="none"/>
                        <w:tab w:val="right" w:pos="9689" w:leader="none"/>
                      </w:tabs>
                      <w:spacing w:lineRule="auto" w:line="240" w:before="0" w:after="0"/>
                      <w:jc w:val="right"/>
                      <w:rPr>
                        <w:rFonts w:ascii="Tahoma" w:hAnsi="Tahoma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Cs/>
                        <w:sz w:val="20"/>
                        <w:szCs w:val="20"/>
                      </w:rPr>
                      <w:t>г. Красноярск, ул. Коломенская 18</w:t>
                    </w:r>
                  </w:p>
                  <w:p>
                    <w:pPr>
                      <w:pStyle w:val="Style22"/>
                      <w:tabs>
                        <w:tab w:val="clear" w:pos="708"/>
                        <w:tab w:val="center" w:pos="4844" w:leader="none"/>
                        <w:tab w:val="left" w:pos="5580" w:leader="none"/>
                        <w:tab w:val="right" w:pos="9689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Cs/>
                        <w:sz w:val="20"/>
                        <w:szCs w:val="20"/>
                      </w:rPr>
                      <w:t>+7</w:t>
                    </w:r>
                    <w:r>
                      <w:rPr>
                        <w:bCs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bCs/>
                        <w:sz w:val="20"/>
                        <w:szCs w:val="20"/>
                      </w:rPr>
                      <w:t>953</w:t>
                    </w:r>
                    <w:r>
                      <w:rPr>
                        <w:bCs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bCs/>
                        <w:sz w:val="20"/>
                        <w:szCs w:val="20"/>
                      </w:rPr>
                      <w:t>596 09 05</w:t>
                    </w:r>
                  </w:p>
                  <w:p>
                    <w:pPr>
                      <w:pStyle w:val="Style22"/>
                      <w:tabs>
                        <w:tab w:val="clear" w:pos="708"/>
                        <w:tab w:val="center" w:pos="4844" w:leader="none"/>
                        <w:tab w:val="left" w:pos="5580" w:leader="none"/>
                        <w:tab w:val="right" w:pos="9689" w:leader="none"/>
                      </w:tabs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estival@artist-sibiri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708"/>
        <w:tab w:val="left" w:pos="5580" w:leader="none"/>
      </w:tabs>
      <w:ind w:left="-180" w:hanging="0"/>
      <w:jc w:val="right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5580" w:leader="none"/>
      </w:tabs>
      <w:ind w:left="-180" w:hanging="0"/>
      <w:jc w:val="right"/>
      <w:rPr>
        <w:color w:val="0000FF"/>
        <w:u w:val="single"/>
        <w:lang w:val="en-US"/>
      </w:rPr>
    </w:pPr>
    <w:r>
      <w:rPr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character" w:styleId="Countryname">
    <w:name w:val="country_name"/>
    <w:basedOn w:val="Style12"/>
    <w:qFormat/>
    <w:rPr/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Backcolor19">
    <w:name w:val="backcolor_1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Посещённая гиперссылка"/>
    <w:basedOn w:val="Style12"/>
    <w:qFormat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iodfuturedates">
    <w:name w:val="period_future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0c1b82a-92ce-4b43-8af6-336784abe938.filesusr.com/ugd/086c59_5041c941e26f4ec2b530b1683a1f5cc7.pdf" TargetMode="External"/><Relationship Id="rId3" Type="http://schemas.openxmlformats.org/officeDocument/2006/relationships/hyperlink" Target="https://www.artist-sibiri.ru/" TargetMode="External"/><Relationship Id="rId4" Type="http://schemas.openxmlformats.org/officeDocument/2006/relationships/hyperlink" Target="mailto:Festival@artist-sibiri.ru" TargetMode="External"/><Relationship Id="rId5" Type="http://schemas.openxmlformats.org/officeDocument/2006/relationships/hyperlink" Target="http://artist-sibiri.ru/" TargetMode="External"/><Relationship Id="rId6" Type="http://schemas.openxmlformats.org/officeDocument/2006/relationships/hyperlink" Target="mailto:Festival@artist-sibiri.ru" TargetMode="External"/><Relationship Id="rId7" Type="http://schemas.openxmlformats.org/officeDocument/2006/relationships/hyperlink" Target="mailto:Festival@artist-sibiri.ru" TargetMode="External"/><Relationship Id="rId8" Type="http://schemas.openxmlformats.org/officeDocument/2006/relationships/hyperlink" Target="http://artist-sibiri.ru/" TargetMode="External"/><Relationship Id="rId9" Type="http://schemas.openxmlformats.org/officeDocument/2006/relationships/hyperlink" Target="mailto:Festival@artist-sibiri.ru" TargetMode="External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rtist-sibiri.ru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9:00Z</dcterms:created>
  <dc:creator>1</dc:creator>
  <dc:description/>
  <dc:language>en-US</dc:language>
  <cp:lastModifiedBy>таня</cp:lastModifiedBy>
  <dcterms:modified xsi:type="dcterms:W3CDTF">2020-11-1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