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ГАУ «Дом дружбы народов Красноярского края» региональной интернет-викторины для учащихся 5 - 8 клас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Культура народов России. Язык и литерату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гиональная интернет-викторина для учащихся 5 - 8 классов общеобразовательных учреждений Красноярского края по теме «Культура народов России. Язык и литература» (далее – викторина) проводится в целях развития межнациональных отношений, привлечения школьников к ознакомлению с культурой, историей, традициями и обычаями народов, проживающих на территории Краснояр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кторина размещается на интернет-сайте КГАУ «Дом дружбы народов Красноярского края» (далее – сайт). Ответы на вопросы заносятся участниками в электронном виде на сайте. Ответы на вопросы принимаются с 07 по 18.04.202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ботка ответов на вопросы и определение победителей осуществляются рабочей группой по проведению викторины (далее – рабочая группа) до 24.04.2021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шению рабочей группы дополнительные баллы могут присваиваться за полноту отве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олучения участниками равного количества баллов учитываются дата и время поступления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ей группой из общего количества участников определяются </w:t>
        <w:br/>
        <w:t xml:space="preserve">10 победителей. Победители награждаются дипломами и памятными призами – сувенирами с символикой КГАУ «Дом дружбы народов Красноярского края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ившие высокие баллы участники викторины, не являющиеся её победителями, по решению рабочей группы могут быть поощрены призами – сувенирами с символикой КГАУ «Дом дружбы народов Красноярского края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шению рабочей группы руководству общеобразовательных учреждений, учащиеся которых приняли активное участие в викторине, направляются благодарственные письма КГАУ «Дом дружбы народов Красноярского края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2:00Z</dcterms:created>
  <dc:creator>Татьяна Шокарева</dc:creator>
  <dc:description/>
  <cp:keywords/>
  <dc:language>en-US</dc:language>
  <cp:lastModifiedBy>Татьяна Шокарева</cp:lastModifiedBy>
  <dcterms:modified xsi:type="dcterms:W3CDTF">2021-04-07T05:24:00Z</dcterms:modified>
  <cp:revision>1</cp:revision>
  <dc:subject/>
  <dc:title/>
</cp:coreProperties>
</file>