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краевом межнациональном конкурсе «Наш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межнациональный конкурс «Наш русский язык» (далее – конкурс) проводится в рамках реализации государственной программы Красноярского края «Укрепление единства российской нации </w:t>
        <w:br/>
        <w:t>и этнокультурное развитие народов Красноярского кра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Проведение конкурса направлено на активизацию интереса к </w:t>
      </w:r>
      <w:r>
        <w:rPr>
          <w:iCs/>
          <w:sz w:val="28"/>
        </w:rPr>
        <w:t>изучению русского языка, формирование языковой культуры, на пропаганду значения русского языка как языка межнационального общ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едмет и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 самостоятельно выполненные </w:t>
        <w:br/>
        <w:t>в соответствии с номинациями конкурса творческие работы, представленные участниками в электронном виде и направленные в адрес организатора конкурса в установленные сроки.</w:t>
      </w:r>
      <w:r>
        <w:rPr>
          <w:bCs/>
          <w:sz w:val="28"/>
          <w:szCs w:val="28"/>
        </w:rPr>
        <w:t xml:space="preserve"> Творческие работы выполняются одним автором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курсе участвуют жители Красноярского края. Конкурс проводится в заочной форме по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распределяются по двум возрастным катего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 лет до 30 лет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года и старш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конкурса – Красноярский кр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 Эссе на тему </w:t>
      </w:r>
      <w:r>
        <w:rPr>
          <w:b/>
          <w:color w:val="000000"/>
          <w:sz w:val="28"/>
          <w:szCs w:val="28"/>
          <w:shd w:fill="FFFFFF" w:val="clear"/>
        </w:rPr>
        <w:t>«Русский язык – Герой нашего времени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Творческая работа раскрывает роль русского языка как средства межнационального общения, носителя общих культурных ценностей для представителей разных национальностей, исторически объединенных в единое сообщество; роль русского языка в сохранении исторической памяти российского общества.</w:t>
      </w:r>
      <w:r>
        <w:rPr>
          <w:color w:val="000000"/>
          <w:sz w:val="28"/>
          <w:szCs w:val="28"/>
          <w:shd w:fill="FFFFFF" w:val="clear"/>
        </w:rPr>
        <w:br/>
        <w:br/>
        <w:t xml:space="preserve">2.  Эссе на тему </w:t>
      </w:r>
      <w:r>
        <w:rPr>
          <w:b/>
          <w:color w:val="000000"/>
          <w:sz w:val="28"/>
          <w:szCs w:val="28"/>
          <w:shd w:fill="FFFFFF" w:val="clear"/>
        </w:rPr>
        <w:t>«Русский язык в культурных традициях народов России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Творческая работа представляет художественный образ многонационального Красноярского края как единой культурной общности </w:t>
        <w:br/>
        <w:t xml:space="preserve">в контексте истории региона (тема истории региона также может раскрываться через призму истории жизни отдельных личностей, связанных с развитием Красноярского края). </w:t>
      </w:r>
      <w:r>
        <w:rPr>
          <w:color w:val="000000"/>
          <w:sz w:val="28"/>
          <w:szCs w:val="28"/>
          <w:shd w:fill="FFFFFF" w:val="clear"/>
        </w:rPr>
        <w:br/>
        <w:br/>
        <w:t xml:space="preserve">3.  Эссе на тему </w:t>
      </w:r>
      <w:r>
        <w:rPr>
          <w:b/>
          <w:color w:val="000000"/>
          <w:sz w:val="28"/>
          <w:szCs w:val="28"/>
          <w:shd w:fill="FFFFFF" w:val="clear"/>
        </w:rPr>
        <w:t>«Русский язык в истории моей семьи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Творческая работа раскрывает роль русского языка в истории семьи автора, отражает семейные языковые традиции, демонстрирует связующую роль русского языка между поколения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рядок подачи заявок и творческих работ, этапы кон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курс проводится в заочной форме. Участники конкурса направляют творческие работы в электронном виде. Для участия в конкурсе необходимо направить на электронный</w:t>
      </w:r>
      <w:r>
        <w:rPr>
          <w:sz w:val="28"/>
        </w:rPr>
        <w:t xml:space="preserve"> адрес </w:t>
      </w:r>
      <w:hyperlink r:id="rId2">
        <w:r>
          <w:rPr>
            <w:rStyle w:val="InternetLink"/>
            <w:b/>
            <w:sz w:val="28"/>
          </w:rPr>
          <w:t>ruskonkurs@inbox.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лед</w:t>
      </w:r>
      <w:r>
        <w:rPr>
          <w:sz w:val="28"/>
          <w:szCs w:val="28"/>
        </w:rPr>
        <w:t xml:space="preserve">ующие материалы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заявку</w:t>
      </w:r>
      <w:r>
        <w:rPr>
          <w:rStyle w:val="StrongEmphasis"/>
          <w:b w:val="false"/>
          <w:sz w:val="28"/>
          <w:szCs w:val="28"/>
        </w:rPr>
        <w:t xml:space="preserve"> на участие в конкурсе 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работу </w:t>
      </w:r>
      <w:r>
        <w:rPr>
          <w:b/>
          <w:sz w:val="28"/>
          <w:szCs w:val="28"/>
        </w:rPr>
        <w:t>собственного сочинения,</w:t>
      </w:r>
      <w:r>
        <w:rPr>
          <w:sz w:val="28"/>
          <w:szCs w:val="28"/>
        </w:rPr>
        <w:t xml:space="preserve"> выполненную машинописным текстом (</w:t>
      </w:r>
      <w:r>
        <w:rPr>
          <w:b/>
          <w:i/>
          <w:sz w:val="28"/>
          <w:szCs w:val="28"/>
        </w:rPr>
        <w:t>рукописные работы на конкурс не принимаютс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кон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прием заявок на участие в конкурсе с приложением творческих работ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 xml:space="preserve"> 27 марта по</w:t>
      </w:r>
      <w:r>
        <w:rPr>
          <w:sz w:val="28"/>
          <w:szCs w:val="28"/>
        </w:rPr>
        <w:t xml:space="preserve"> 24 апреля 2023 г. включитель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е творческих работ членами жюри конкурса </w:t>
        <w:br/>
        <w:t>с подведением итогов конкурса, определением победителей</w:t>
      </w:r>
      <w:r>
        <w:rPr>
          <w:sz w:val="28"/>
          <w:szCs w:val="28"/>
        </w:rPr>
        <w:t xml:space="preserve">: </w:t>
        <w:br/>
        <w:t>с 25 апреля по 11 мая 2023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щение информации об итогах конкурса: с 12 мая </w:t>
        <w:br/>
        <w:t>по 15 мая 2023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: не позднее </w:t>
        <w:br/>
        <w:t xml:space="preserve">31 мая 2023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Р</w:t>
      </w:r>
      <w:r>
        <w:rPr>
          <w:b/>
          <w:bCs/>
          <w:sz w:val="28"/>
        </w:rPr>
        <w:t>ассмотрение творческих рабо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ворческие работы оцениваются жюри согласно основным требованиям конкурса. При рассмотрении представленных на конкурс творческих работ будут учитываться: соответствие тематике конкурса, глубина раскрытия темы, образность и выразительность речи, грамотность </w:t>
        <w:br/>
        <w:t>и логика изложе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Каждая работа, присланная на конкурс, проходит проверку на уникальность текста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победителей конкурса осуществляется на основании решения жюри конкурса. Победители конкурса определяются в ходе голосования на заседании жюри конкурс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и конкурса награждаются дипломами и призами </w:t>
        <w:br/>
      </w:r>
      <w:r>
        <w:rPr>
          <w:sz w:val="28"/>
        </w:rPr>
        <w:t xml:space="preserve">в соответствии с номинациями конкурса и возрастными категориями </w:t>
        <w:br/>
        <w:t>на основании решения жюр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награждения победителей конкурса определяется организатором конкурса.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ремония награждения победителей конкурса состоится в г. Красноярс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 до г. Красноярска и обратно – за счет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</w:r>
      <w:r>
        <w:rPr>
          <w:b/>
          <w:sz w:val="28"/>
          <w:szCs w:val="28"/>
        </w:rPr>
        <w:t>8-903-924-29-40, Талерко Ольга Леонидовна</w:t>
      </w:r>
      <w:r>
        <w:rPr>
          <w:sz w:val="28"/>
          <w:szCs w:val="28"/>
        </w:rPr>
        <w:t>, председатель Красноярского регионального общественного движения развития гражданских инициатив «Единый край»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раевом межнациональном конкурсе «Наш русский язы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 2023 год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конку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, специальност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занимаемой должности/учебного за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 фактического пре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(_______________________________________________________)</w:t>
      </w:r>
    </w:p>
    <w:p>
      <w:pPr>
        <w:pStyle w:val="Normal"/>
        <w:rPr/>
      </w:pPr>
      <w:r>
        <w:rPr/>
        <w:t xml:space="preserve">       </w:t>
      </w:r>
      <w:r>
        <w:rPr/>
        <w:t>Подпись                                                                      Ф.И.О.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1:00Z</dcterms:created>
  <dc:creator>*</dc:creator>
  <dc:description/>
  <cp:keywords/>
  <dc:language>en-US</dc:language>
  <cp:lastModifiedBy>Бальчугова Марина Федоровна</cp:lastModifiedBy>
  <cp:lastPrinted>2021-09-16T13:20:00Z</cp:lastPrinted>
  <dcterms:modified xsi:type="dcterms:W3CDTF">2023-03-27T03:58:00Z</dcterms:modified>
  <cp:revision>66</cp:revision>
  <dc:subject/>
  <dc:title>ПОЛОЖЕНИЕ</dc:title>
</cp:coreProperties>
</file>