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в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й конкурс традиционных рукоделий народов Красноярского края (далее – конкурс)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направлено на сохранение и пропаганду национальных традиций в области творчества и прикладного искусства, поиск и развитие самобытных мастеров прикладного творчества и руко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 участники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конкурса являются изделия/работы, самостоятельно изготовленные участниками в различных техника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ставленные на конкурс в соответствии с установленными сроками и условиями его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</w:t>
      </w:r>
      <w:r>
        <w:rPr>
          <w:bCs/>
          <w:sz w:val="28"/>
          <w:szCs w:val="28"/>
        </w:rPr>
        <w:t>конкурсе</w:t>
      </w:r>
      <w:r>
        <w:rPr>
          <w:sz w:val="28"/>
          <w:szCs w:val="28"/>
          <w:lang w:eastAsia="ar-SA"/>
        </w:rPr>
        <w:t xml:space="preserve"> принимают участие жители Красноя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конкурса – Красноярски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зоры вышивки, </w:t>
      </w:r>
      <w:r>
        <w:rPr>
          <w:bCs/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шивка крест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сером, свободным стилем и д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зание, </w:t>
      </w:r>
      <w:r>
        <w:rPr>
          <w:bCs/>
          <w:sz w:val="28"/>
          <w:szCs w:val="28"/>
        </w:rPr>
        <w:t>в том числе вязание крючком, спицами (шали, платки, палантины, салфетки, скатерти, варежки, носки и др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сероплетение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оскутное шит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сроки подачи заявок и изделий/работ для участия в конкурсе, этапы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851"/>
        <w:jc w:val="both"/>
        <w:rPr/>
      </w:pPr>
      <w:r>
        <w:rPr>
          <w:sz w:val="28"/>
          <w:szCs w:val="28"/>
          <w:lang w:eastAsia="ar-SA"/>
        </w:rPr>
        <w:t>Для участия в конкурсе необходимо предостав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у на участие в конкурсе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eastAsia="ar-SA"/>
        </w:rPr>
        <w:t xml:space="preserve">приложение №1) </w:t>
      </w:r>
      <w:r>
        <w:rPr>
          <w:sz w:val="28"/>
          <w:szCs w:val="28"/>
          <w:lang w:eastAsia="ar-SA"/>
        </w:rPr>
        <w:t>с описанием изделия/работы (</w:t>
      </w:r>
      <w:r>
        <w:rPr>
          <w:bCs/>
          <w:sz w:val="28"/>
          <w:szCs w:val="28"/>
          <w:lang w:eastAsia="ar-SA"/>
        </w:rPr>
        <w:t>приложение №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делие /работу в оригинальном виде.</w:t>
      </w:r>
    </w:p>
    <w:p>
      <w:pPr>
        <w:pStyle w:val="Normal"/>
        <w:widowControl w:val="false"/>
        <w:suppressAutoHyphens w:val="true"/>
        <w:ind w:right="-2" w:firstLine="851"/>
        <w:jc w:val="both"/>
        <w:rPr/>
      </w:pPr>
      <w:r>
        <w:rPr>
          <w:sz w:val="28"/>
          <w:szCs w:val="28"/>
          <w:lang w:eastAsia="ar-SA"/>
        </w:rPr>
        <w:t>Указанные материалы предоставляются</w:t>
      </w:r>
      <w:r>
        <w:rPr>
          <w:sz w:val="28"/>
          <w:szCs w:val="28"/>
        </w:rPr>
        <w:t xml:space="preserve"> нарочно или почтой </w:t>
      </w:r>
      <w:r>
        <w:rPr>
          <w:sz w:val="28"/>
          <w:szCs w:val="28"/>
          <w:lang w:eastAsia="ar-SA"/>
        </w:rPr>
        <w:t>по адресу: г. Красноярск, ул. Молокова, д. 37 а, 11 этаж, каб. 11 (Дом дружбы народов Красноярского кр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курс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заявок и изделий/раб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частие в конкурсе с описанием изделия/ работы: </w:t>
      </w:r>
      <w:r>
        <w:rPr>
          <w:b/>
          <w:i/>
          <w:sz w:val="28"/>
          <w:szCs w:val="28"/>
          <w:u w:val="single"/>
          <w:lang w:eastAsia="ar-SA"/>
        </w:rPr>
        <w:t>с 1 сентября по 25 октября 2017 год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зделий/работ членами жюри конкурса с подведением результатов конкурс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с 26 октября по 29 октября 2017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результатах конкурса – </w:t>
        <w:br/>
      </w:r>
      <w:r>
        <w:rPr>
          <w:b/>
          <w:i/>
          <w:sz w:val="28"/>
          <w:szCs w:val="28"/>
          <w:u w:val="single"/>
        </w:rPr>
        <w:t>не позднее 30 октября 2017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заключительное мероприятие по подведению итоговых результатов с награждением победителей конкурса – </w:t>
        <w:br/>
      </w:r>
      <w:r>
        <w:rPr>
          <w:b/>
          <w:i/>
          <w:sz w:val="28"/>
          <w:szCs w:val="28"/>
          <w:u w:val="single"/>
        </w:rPr>
        <w:t xml:space="preserve">не позднее 4 ноября 2017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изделий/работ и подведение итогов конкурс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/работы оцениваются жюри согласно основным требованиям конкурс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зделий/работ учитывается: аутентичность изделия/работы, качество, оригинальность и сложность материала, техника исполнения, подробность описания изделия/работ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конкурса осуществляется на основании решения жюри конкурса. Победители конкурса определяются в ходе голосования на заседании жюри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ризами в соответствии с номинациями конкурса на основании решения жюр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конкурса и </w:t>
      </w:r>
      <w:r>
        <w:rPr>
          <w:sz w:val="28"/>
          <w:szCs w:val="28"/>
        </w:rPr>
        <w:t xml:space="preserve">церемония награждения победителей конкурса состоится в г. Красноярс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ремя и место награждения победителей конкурса определяется организатором конкурса. Оплата транспортных расходов для участия в церемонии награждения до г. Красноярска и обратно за сч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организации конкурс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ом конкурса выступает: Общественная организация местная белорусская национально-культурная автономия г. Красноярск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ополнительная информация по тел.: </w:t>
      </w:r>
      <w:r>
        <w:rPr>
          <w:b/>
          <w:bCs/>
          <w:sz w:val="28"/>
          <w:szCs w:val="28"/>
        </w:rPr>
        <w:t>8-908-212-85-48, 292-85-48, Александрович Наталья Юрьевн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национальном конкурсе традиционных рукоделий народов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46"/>
        <w:gridCol w:w="4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уче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занимаемой  должности/учебного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казанием индекса почтового отделения (адрес регистрации, фактического пребы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(______________________________________________)</w:t>
      </w:r>
    </w:p>
    <w:p>
      <w:pPr>
        <w:pStyle w:val="Normal"/>
        <w:rPr/>
      </w:pPr>
      <w:r>
        <w:rPr/>
        <w:t xml:space="preserve">               </w:t>
      </w:r>
      <w:r>
        <w:rPr/>
        <w:t>Подпись                                                        Ф.И.О. пол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зделия/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для участия в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*</dc:creator>
  <dc:description/>
  <cp:keywords/>
  <dc:language>en-US</dc:language>
  <cp:lastModifiedBy>Осконова Евгения Жумабековна</cp:lastModifiedBy>
  <cp:lastPrinted>2017-10-05T10:04:00Z</cp:lastPrinted>
  <dcterms:modified xsi:type="dcterms:W3CDTF">2017-10-05T04:33:00Z</dcterms:modified>
  <cp:revision>60</cp:revision>
  <dc:subject/>
  <dc:title>ПОЛОЖЕНИЕ</dc:title>
</cp:coreProperties>
</file>