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краевом межнациональном конкурсе «Наш 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 Цель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межнациональный конкурс «Наш русский язык» (далее - конкурс)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 xml:space="preserve">Проведение конкурса должно активизировать интерес к </w:t>
      </w:r>
      <w:r>
        <w:rPr>
          <w:iCs/>
          <w:sz w:val="28"/>
        </w:rPr>
        <w:t>изучению русского языка, пропаганде значения русского языка, как языка межнационального общ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едмет и участники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ом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являются самостоятельно выполненные в соответствии с номинациями конкурса творческие работы, представленные участниками в электронном виде и направленные в адрес организатора конкурса в установленные сроки.</w:t>
      </w:r>
      <w:r>
        <w:rPr>
          <w:bCs/>
          <w:sz w:val="28"/>
          <w:szCs w:val="28"/>
        </w:rPr>
        <w:t xml:space="preserve"> Творческие работы выполняются одним автором на русском язы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курсе участвуют жители Красноярского края. Конкурс проводится в заочной форме по номин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 распределяются по двум возрастным катего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 лет до 30 лет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 года и старш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конкурса – Красноярский кра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Эссе на тему «Наш русский язык». Творческая работа должна раскрывать роль русского языка как средства межнационального общения, носителя общих культурных ценностей для представителей различных национальностей, исторически объединенных в единое сообщество, роль русского языка в сохранении исторической памяти российского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Эссе на тему «Семья народов Красноярского края». Творческая работа должна представить художественный образ многонационального Красноярского края как единой культурной общности в контексте истории региона (тема истории региона также может раскрываться через призму истории жизни отдельных личностей, неразрывно связанных с развитием Красноярского кр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ссе на тему «Мой автор». Творческая работа должна раскрывать творческую личность автора, его роль в развитии языка, литературы, общества, основные идеи произведений, а также личное отношение участника конкурса к автору, роль произведений автора в жизни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ссе на тему «Русский язык в истории моей семьи». Творческая работа должна раскрывать роль русского языка в истории семьи автора, отражать семейные языковые традиции, демонстрировать связующую роль русского языка между поколения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орядок подачи заявок и творческих работ, этапы конкурс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онкурс проводится в заочной форме путем направления творческих работ в электронном виде. Для участия в конкурсе необходимо направить на электронный</w:t>
      </w:r>
      <w:r>
        <w:rPr>
          <w:sz w:val="28"/>
        </w:rPr>
        <w:t xml:space="preserve"> адрес: </w:t>
      </w:r>
      <w:hyperlink r:id="rId2">
        <w:r>
          <w:rPr>
            <w:rStyle w:val="InternetLink"/>
            <w:b/>
            <w:sz w:val="28"/>
          </w:rPr>
          <w:t>ruskonkurs@inbox.ru</w:t>
        </w:r>
      </w:hyperlink>
      <w:r>
        <w:rPr>
          <w:b/>
          <w:sz w:val="28"/>
        </w:rPr>
        <w:t xml:space="preserve"> </w:t>
      </w:r>
      <w:r>
        <w:rPr>
          <w:sz w:val="28"/>
        </w:rPr>
        <w:t>след</w:t>
      </w:r>
      <w:r>
        <w:rPr>
          <w:sz w:val="28"/>
          <w:szCs w:val="28"/>
        </w:rPr>
        <w:t xml:space="preserve">ующие материалы: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sz w:val="28"/>
          <w:szCs w:val="28"/>
        </w:rPr>
        <w:t>заявку</w:t>
      </w:r>
      <w:r>
        <w:rPr>
          <w:rStyle w:val="StrongEmphasis"/>
          <w:b w:val="false"/>
          <w:sz w:val="28"/>
          <w:szCs w:val="28"/>
        </w:rPr>
        <w:t xml:space="preserve"> на участие в конкурсе (приложение №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ую работу </w:t>
      </w:r>
      <w:r>
        <w:rPr>
          <w:b/>
          <w:sz w:val="28"/>
          <w:szCs w:val="28"/>
        </w:rPr>
        <w:t>собственного сочинения,</w:t>
      </w:r>
      <w:r>
        <w:rPr>
          <w:sz w:val="28"/>
          <w:szCs w:val="28"/>
        </w:rPr>
        <w:t xml:space="preserve"> выполненную машинописным тек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конкурс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прием заявок на участие в конкурсе с приложением творческих работ</w:t>
      </w:r>
      <w:r>
        <w:rPr>
          <w:sz w:val="28"/>
          <w:szCs w:val="28"/>
        </w:rPr>
        <w:t>: с</w:t>
      </w:r>
      <w:r>
        <w:rPr>
          <w:bCs/>
          <w:sz w:val="28"/>
          <w:szCs w:val="28"/>
        </w:rPr>
        <w:t xml:space="preserve"> 29 сентября по</w:t>
      </w:r>
      <w:r>
        <w:rPr>
          <w:sz w:val="28"/>
          <w:szCs w:val="28"/>
        </w:rPr>
        <w:t xml:space="preserve"> 26 ноября 2021 г. включительн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творческих работ членами жюри конкурса с подведением итогов конкурса, определением победителей конкурса</w:t>
      </w:r>
      <w:r>
        <w:rPr>
          <w:sz w:val="28"/>
          <w:szCs w:val="28"/>
        </w:rPr>
        <w:t xml:space="preserve">: </w:t>
        <w:br/>
        <w:t>с 27 ноября по 5 декабря 2021 г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щение информации об итогах конкурса – с 06 декабря </w:t>
        <w:br/>
        <w:t>по 7 декабря 2021 г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победителей конкурса – не позднее </w:t>
        <w:br/>
        <w:t xml:space="preserve">13 декабря 2021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5. Р</w:t>
      </w:r>
      <w:r>
        <w:rPr>
          <w:b/>
          <w:bCs/>
          <w:sz w:val="28"/>
        </w:rPr>
        <w:t>ассмотрение творческих работ</w:t>
      </w:r>
    </w:p>
    <w:p>
      <w:pPr>
        <w:pStyle w:val="Normal"/>
        <w:ind w:firstLine="709"/>
        <w:jc w:val="both"/>
        <w:rPr/>
      </w:pPr>
      <w:r>
        <w:rPr>
          <w:sz w:val="28"/>
        </w:rPr>
        <w:t>Творческие работы оцениваются жюри согласно основным требованиям конкурса. При рассмотрении представленных на конкурс творческих работ будут учитываться: соответствие тематике конкурса, глубина раскрытия темы, образность и выразительность речи, грамотность и логика из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ая работа, присланная на конкурс, проходит проверку на уникальность тек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ение победителей конкурса осуществляется на основании решения жюри конкурса. Победители конкурса определяются в ходе голосования на заседании жюри конкур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дведение итогов конкурса и награждение победит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бедители конкурса награждаются дипломами и призами </w:t>
      </w:r>
      <w:r>
        <w:rPr>
          <w:sz w:val="28"/>
        </w:rPr>
        <w:t>в соответствии с номинациями конкурса и возрастными категориями на основании решения жюр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награждения победителей конкурса определяется организатором конкурса. 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 xml:space="preserve">еремония награждения победителей конкурса состоится в г. Красноярс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анспортных расходов до г. Красноярска и обратно за счет участников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</w:t>
        <w:br/>
      </w:r>
      <w:r>
        <w:rPr>
          <w:b/>
          <w:sz w:val="28"/>
          <w:szCs w:val="28"/>
        </w:rPr>
        <w:t>8-903-924-29-40, Талерко Ольга Леонидовна</w:t>
      </w:r>
      <w:r>
        <w:rPr>
          <w:sz w:val="28"/>
          <w:szCs w:val="28"/>
        </w:rPr>
        <w:t>, председатель Красноярского регионального общественного движения развития гражданских инициатив «Единый край».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раевом межнациональном конкурсе «Наш русский язы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 2021 года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конкур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место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ебного заведения, специальность, год оконч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 уче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занимаемой должности/учебного за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, фактического пребы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(_______________________________________________________)</w:t>
      </w:r>
    </w:p>
    <w:p>
      <w:pPr>
        <w:pStyle w:val="Normal"/>
        <w:rPr/>
      </w:pPr>
      <w:r>
        <w:rPr/>
        <w:t xml:space="preserve">       </w:t>
      </w:r>
      <w:r>
        <w:rPr/>
        <w:t>Подпись                                                                      Ф.И.О.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konkurs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7:00Z</dcterms:created>
  <dc:creator>*</dc:creator>
  <dc:description/>
  <cp:keywords/>
  <dc:language>en-US</dc:language>
  <cp:lastModifiedBy>Olga</cp:lastModifiedBy>
  <cp:lastPrinted>2021-09-16T13:20:00Z</cp:lastPrinted>
  <dcterms:modified xsi:type="dcterms:W3CDTF">2021-10-29T06:40:00Z</dcterms:modified>
  <cp:revision>3</cp:revision>
  <dc:subject/>
  <dc:title>ПОЛОЖЕНИЕ</dc:title>
</cp:coreProperties>
</file>